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工作应具备哪些气质"/>
      <w:r>
        <w:rPr/>
        <w:t>文秘工作应具备哪些气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工作具有从属性、辅助性、被动性，秘书工作必须以服务为第一要务，并切实将服务意识转化为自觉行动。要搞好服务秘书工作者就要有吃苦耐劳、无私奉献的精神，要有一股默默无闻的“傻”气。树立不为名、不为利、埋头苦干的为民思想，两耳不闻名利事，一心只干手中活。甘为绿叶衬红花，甘为他人作嫁裳。一要树立“吃亏是福”的思想。秘书一天到晚忙个不停，工作强度大，工作时间长，工作内容杂，辛苦幕后无人知，风光台前没有份，如果没有不怕吃亏的精神，没有吃亏是福的思想，就耐不住清贫、守不住寂寞、干不好工作，得不到领导、同志的认可。二要树立苦中作乐的思想。秘书工作艰苦，生活清苦，作习毫无规律，上班要先于人，下班要后于人，晚上要挑灯熬夜，平时要随喊随到，动手的事多，动脑的事多，精神压力大，身体负荷大，生活空间小，工作待遇低，整天处于一种高度紧张和忙碌的工作状态，没有一种苦中作乐的思想是无法胜任的。三要树立“逆来顺受”的思想。受气是秘书工作者的家常便饭。工作中一件事做得不好或不是很圆满，有时会换来领导批评</w:t>
      </w:r>
      <w:r>
        <w:rPr/>
        <w:t>;</w:t>
      </w:r>
      <w:r>
        <w:rPr/>
        <w:t>下面的同志或群众来访，有情绪有委屈不管三七二十一，首先往秘书身上发</w:t>
      </w:r>
      <w:r>
        <w:rPr/>
        <w:t>;</w:t>
      </w:r>
      <w:r>
        <w:rPr/>
        <w:t>在家里，家属不理解，还要受委屈。所以秘书工作者必须要树立“逆来顺受”思想，能够正确对待批评和牢骚，学会换位思考，要把领导批评当作一种爱护，把群众的过激情绪当作是对组织的信任，把家属的牢骚当作是对自己的关心，只有这样才能心中无气，潜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