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学生自我鉴定"/>
      <w:r>
        <w:rPr/>
        <w:t>计算机专业学生自我鉴定</w:t>
      </w:r>
      <w:bookmarkEnd w:id="0"/>
    </w:p>
    <w:p>
      <w:pPr>
        <w:pStyle w:val="Normal"/>
        <w:rPr/>
      </w:pPr>
      <w:r>
        <w:rPr/>
        <w:t>本人作为研究生在吉林大学攻读计算机专业，毕业之际，回顾两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两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