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朝凤观后感想心得"/>
      <w:r>
        <w:rPr/>
        <w:t>《百年朝凤》观后感想心得</w:t>
      </w:r>
      <w:bookmarkEnd w:id="0"/>
    </w:p>
    <w:p>
      <w:pPr>
        <w:pStyle w:val="Normal"/>
        <w:rPr/>
      </w:pPr>
      <w:r>
        <w:rPr/>
        <w:t>年幼的游天明成为了焦三爷众徒弟中的一员。但他肯吃苦，勤于练习，师傅更看重的、他所拥有的便是他骨子里对唢呐的喜爱和高尚的人格，因此，游天明成了唯一习得“百鸟朝凤”的接班人。但后来，随着西洋乐器的冲击到来，适逢大事，村民们越来越少的选择请唢呐班，而是选择更震撼的西洋乐队。游天明不愿唢呐就此没落，进行了一系列的斗争……影片结尾，云天明成功申遗，成为了唢呐非遗继承人。</w:t>
      </w:r>
    </w:p>
    <w:p>
      <w:pPr>
        <w:pStyle w:val="Normal"/>
        <w:rPr/>
      </w:pPr>
      <w:r>
        <w:rPr/>
        <w:t>这部影片给我的震撼与感动，绝不仅限于其画面的宽阔、人物内心的细腻、背景音乐的穿透力，而是在于他的思想主旨：对传统文化的继承。</w:t>
      </w:r>
    </w:p>
    <w:p>
      <w:pPr>
        <w:pStyle w:val="Normal"/>
        <w:rPr/>
      </w:pPr>
      <w:r>
        <w:rPr/>
        <w:t>当今世界，是一个文化多样性的世界。文化多样性，带来的既是机遇，也是挑战，四面八方的外来文化，不断冲击世界甚至改变着中国传统文化。从欢乐圣诞节到情人节，西方节日在中国越来越火，而传统的中国节日却渐行渐远。尤其是商家更是津津乐道，特别是圣诞节，无论大街小巷，热闹程度，有增无减</w:t>
      </w:r>
      <w:r>
        <w:rPr/>
        <w:t>;</w:t>
      </w:r>
      <w:r>
        <w:rPr/>
        <w:t>中国传统节日日渐清淡，端午重阳元宵，越来越不被重视，在电影院，美国大片、日本动漫成了众多观众的选择，国产片却常被冠以“烂片”的称号……</w:t>
      </w:r>
    </w:p>
    <w:p>
      <w:pPr>
        <w:pStyle w:val="Normal"/>
        <w:rPr/>
      </w:pPr>
      <w:r>
        <w:rPr/>
        <w:t>对此，我们要做的是保护与继承。可以改变的是文化的内容，但不可以改变文化的精髓。影片中，年迈且患有肺痨的焦三爷为演奏百鸟朝凤，一口鲜血喷出，这是对艺术的坚守，更是对文化的献身</w:t>
      </w:r>
      <w:r>
        <w:rPr/>
        <w:t>!</w:t>
      </w:r>
      <w:r>
        <w:rPr/>
        <w:t>正如焦三爷所言：“这秦川大地，不能没有唢呐</w:t>
      </w:r>
      <w:r>
        <w:rPr/>
        <w:t>!”</w:t>
      </w:r>
      <w:r>
        <w:rPr/>
        <w:t>我们传承的文化，是随着血液继承下来的一种品质。回看当今，各种以传统文化为题材的影片、节目譬如《中国汉字听写大会》等不断推出</w:t>
      </w:r>
      <w:r>
        <w:rPr/>
        <w:t>;</w:t>
      </w:r>
      <w:r>
        <w:rPr/>
        <w:t>非物质文化遗产名目日渐增多</w:t>
      </w:r>
      <w:r>
        <w:rPr/>
        <w:t>;</w:t>
      </w:r>
      <w:r>
        <w:rPr/>
        <w:t>越来越多的年轻一代开始了对传统文化的探索学习……“只有把唢呐吹到骨头缝的人，才能拼了命把这活儿保住，传下去</w:t>
      </w:r>
      <w:r>
        <w:rPr/>
        <w:t>!”</w:t>
      </w:r>
      <w:r>
        <w:rPr/>
        <w:t>只要我们拥有继承的热情与坚定的信念，相信传统的种子定会在天朝大地上永远生根发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影片到最后，在师傅焦三爷坟前，游天明满怀悲痛地奏响了惊天动地的“百鸟朝凤”云雾中，师傅坐在太师椅上，微笑地看着徒弟，面容骄傲地听完了整曲，罢了，起身，头也不回地消失在远方……那一刻，我意识到，传承的精神已在我心中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