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与员工素养"/>
      <w:r>
        <w:rPr/>
        <w:t>企业文化与员工素养</w:t>
      </w:r>
      <w:bookmarkEnd w:id="0"/>
    </w:p>
    <w:p>
      <w:pPr>
        <w:pStyle w:val="Normal"/>
        <w:rPr/>
      </w:pPr>
      <w:r>
        <w:rPr/>
        <w:t>一、企业文化是企业的宝贵精神财富</w:t>
      </w:r>
    </w:p>
    <w:p>
      <w:pPr>
        <w:pStyle w:val="Normal"/>
        <w:rPr/>
      </w:pPr>
      <w:r>
        <w:rPr/>
        <w:t>企业文化，是运用文化的特点和规律，以提高人的素质为基本途径，以尊重人的主体地位为原则，以培养企业经营哲学、企业价值观和企业精神等为核心内容，以争取企业最佳社会效益和经济效益为目的的管理理论、管理思想、管理方式。应当说，企业文化是企业中的一种“软管理”方式，它是一种“软约束”，这与企业中的规章制度、奖惩制度等“硬管理”、“硬约束”是不同的。企业的“软管理”方式是意识形态在企业中的具体表现，反映了企业员工共同认可的价值观和逐渐形成的工作态度，又称企业精神。企业精神或企业文化，主要体现在两个方面：</w:t>
      </w:r>
    </w:p>
    <w:p>
      <w:pPr>
        <w:pStyle w:val="Normal"/>
        <w:rPr/>
      </w:pPr>
      <w:r>
        <w:rPr/>
        <w:t>第一、从本质上说，它包括企业职工的价值观念、道德规范、思想意识和工作态度等。</w:t>
      </w:r>
    </w:p>
    <w:p>
      <w:pPr>
        <w:pStyle w:val="Normal"/>
        <w:rPr/>
      </w:pPr>
      <w:r>
        <w:rPr/>
        <w:t>第二、从形式上说，它包括企业的各种文化教育、技术培训、娱乐联谊活动等。企业文化就是这两个方面内容有机联系而形成的企业精神风貌。企业文化所反映的这种管理方式，着重强调企业内部各成员的行为通过价值取向来进行优化控制。对此，美国劳伦斯等人把美国企业文化的基础归纳为目标、共识、贡献、一体、成效、实征、亲密、正直等八种基本的价值观。</w:t>
      </w:r>
    </w:p>
    <w:p>
      <w:pPr>
        <w:pStyle w:val="Normal"/>
        <w:rPr/>
      </w:pPr>
      <w:r>
        <w:rPr/>
        <w:t>总之，企业文化是企业的宝贵精神财富。培育良好的企业文化，可以使企业在日益激烈的市场竞争中站稳脚跟，更好地适应市场环境变化，有更好的凝聚力和竞争力。</w:t>
      </w:r>
    </w:p>
    <w:p>
      <w:pPr>
        <w:pStyle w:val="Normal"/>
        <w:rPr/>
      </w:pPr>
      <w:r>
        <w:rPr/>
        <w:t>二、员工素养是企业文化形成和提升的基础</w:t>
      </w:r>
    </w:p>
    <w:p>
      <w:pPr>
        <w:pStyle w:val="Normal"/>
        <w:rPr/>
      </w:pPr>
      <w:r>
        <w:rPr/>
        <w:t>员工素养，即员工素质，包括员工的思想素质、业务技术素质、职业道德素质等。企业文化正是通过企业员工的素质体现出来的，企业文化形成和提升的过程也是员工素质不断提高的过程。</w:t>
      </w:r>
    </w:p>
    <w:p>
      <w:pPr>
        <w:pStyle w:val="Normal"/>
        <w:rPr/>
      </w:pPr>
      <w:r>
        <w:rPr/>
        <w:t>1</w:t>
      </w:r>
      <w:r>
        <w:rPr/>
        <w:t>、员工思想素质是企业文化形成的基础。企业员工如果对企业文化认同，就会产生一种与企业同甘苦共命运、风雨同舟的归属感。而一个企业的文化也就是依靠职工的这种精神不断形成和提升出来的。员工思想素养高低、个人人格如何，直接决定着企业文化的形成和发展。对企业来说，当企业的日子好过的时候，这种精神的价值一般不会被体现，但当企业面临困境的时候，企业的任何带有硬约束的“物质激励机制”和“奖惩制度”都将显得无济于事，员工凭借自身素质和企业文化的熏陶，与企业同生存、共命运，最终将渡过难关。</w:t>
      </w:r>
    </w:p>
    <w:p>
      <w:pPr>
        <w:pStyle w:val="Normal"/>
        <w:rPr/>
      </w:pPr>
      <w:r>
        <w:rPr/>
        <w:t>2</w:t>
      </w:r>
      <w:r>
        <w:rPr/>
        <w:t>、员工业务技术素养是企业文化发展的前提。员工业务技术素养特别是创新能力的高低，直接决定着企业的创新的能力如何。企业文化本身就是企业创新发展的一种体现，一个企业要在当今市场经济的大环境下立于不败之地，产品、服务、宣传等方面必须走在同行的前头，人后亦步亦趋，就会被市场所淘汰，这就要求企业员工的知识结构、业务技术结构等必须与时俱进。这也是企业做强、做大的一个根本保证。</w:t>
      </w:r>
    </w:p>
    <w:p>
      <w:pPr>
        <w:pStyle w:val="Normal"/>
        <w:rPr/>
      </w:pPr>
      <w:r>
        <w:rPr/>
        <w:t>3</w:t>
      </w:r>
      <w:r>
        <w:rPr/>
        <w:t>、员工职业道德素养是企业文化广泛传播的保证。企业文化是一种精神，是企业向外界的一种宣言，企业形象如何，企业文化至关重要。而员工的职业道德高低直接决定着企业文化或者说企业形象的高低。职业道德除去有个人素养原因之外，重要的是源于传统而由历史形成的，虽没有强制的约束力，但却是大家愿意普遍遵守的内在约束力，这本身就是企业文化的作用。</w:t>
      </w:r>
    </w:p>
    <w:p>
      <w:pPr>
        <w:pStyle w:val="Normal"/>
        <w:rPr/>
      </w:pPr>
      <w:r>
        <w:rPr/>
        <w:t>4</w:t>
      </w:r>
      <w:r>
        <w:rPr/>
        <w:t>、员工素养与企业文化建设必须同步进行。企业文化和员工素养同属现代企业管理中的“软管理”，两者之间是本末关系，文化是企业针对市场的一种经营理念，而员工素质是文化有生命力的保障。在企业的软管理中，二者必须兼顾不可偏废。企业文化并非空中楼阁，无论怎样好的企业文化，无论企业采用怎样高明的管理方法和管理理念，员工没有良好的素养，这种文化就难以推行，也不会为市场所接受。同样企业员工有良好的素养，但没有先进的企业文化引领，这些素养也难以发挥作用。</w:t>
      </w:r>
    </w:p>
    <w:p>
      <w:pPr>
        <w:pStyle w:val="Normal"/>
        <w:rPr/>
      </w:pPr>
      <w:r>
        <w:rPr/>
        <w:t>总之，员工素养是企业文化的基础，换言之，是企业文化的载体，企业文化能否深入人心，为市场所接受、所容纳，表面上看是企业文化的卓越，实际上是员工的素养在起着根本的作用。因此两者必须同步建设，那种只注意企业文化建设而忽视员工素质培养的做法是错误的。</w:t>
      </w:r>
    </w:p>
    <w:p>
      <w:pPr>
        <w:pStyle w:val="Normal"/>
        <w:rPr/>
      </w:pPr>
      <w:r>
        <w:rPr/>
        <w:t>三、大力加强员工素养培养促进企业文化建设</w:t>
      </w:r>
    </w:p>
    <w:p>
      <w:pPr>
        <w:pStyle w:val="Normal"/>
        <w:rPr/>
      </w:pPr>
      <w:r>
        <w:rPr/>
        <w:t>要使企业员工拥有良好的素养，以便建设优秀的企业文化，需要注意以下几点</w:t>
      </w:r>
    </w:p>
    <w:p>
      <w:pPr>
        <w:pStyle w:val="Normal"/>
        <w:rPr/>
      </w:pPr>
      <w:r>
        <w:rPr/>
        <w:t>第一、打好基础。要建立开放科学的组织管理平台，特别是在企业内部要建立起能者上庸者下的体制。要充分体现民主管理思想，形成鲜明的特色。要理顺物质利益关系，科学设计硬管理制度。只有这样，通过制度形成一种良好的氛围，才能使员工的积极性得到调动，使他们的思想素质、业务技术素质、职业道德素质等得到不断提高，保证企业文化的提升。</w:t>
      </w:r>
    </w:p>
    <w:p>
      <w:pPr>
        <w:pStyle w:val="Normal"/>
        <w:rPr/>
      </w:pPr>
      <w:r>
        <w:rPr/>
        <w:t>第二、以人为本。提高员工素养不能只停留在口头教育和书面的宣传上，要切实实行“人本管理”。在理顺员工与企业的关系上，给员工可以参与管理的权限，使员工对企业有归属感和依赖感，让员工真正地以主人翁的姿态为企业工作。</w:t>
      </w:r>
    </w:p>
    <w:p>
      <w:pPr>
        <w:pStyle w:val="Normal"/>
        <w:rPr/>
      </w:pPr>
      <w:r>
        <w:rPr/>
        <w:t>第三、搞好利益分配。要通过合理的岗位设置和分配制度，真正体现能者多得的原则。在企业内部形成一种竞争的氛围，只有在这种氛围下，员工才会自觉地学习钻研业务技术知识，以提高业务技术素养。</w:t>
      </w:r>
    </w:p>
    <w:p>
      <w:pPr>
        <w:pStyle w:val="Normal"/>
        <w:widowControl/>
        <w:bidi w:val="0"/>
        <w:spacing w:before="180" w:after="180"/>
        <w:jc w:val="left"/>
        <w:rPr/>
      </w:pPr>
      <w:r>
        <w:rPr/>
        <w:t>第四、把员工的素质提高与思想政治教育区别对待。前者体现了员工的自觉意识，是在科学的企业文化指导下，自觉形成的一种风尚</w:t>
      </w:r>
      <w:r>
        <w:rPr/>
        <w:t>;</w:t>
      </w:r>
      <w:r>
        <w:rPr/>
        <w:t>而后者则是员工的被动接受，带有浓重的计划经济色彩，往往流于形式或成了表面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