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风演讲发言"/>
      <w:r>
        <w:rPr/>
        <w:t>关于学风演讲发言</w:t>
      </w:r>
      <w:bookmarkEnd w:id="0"/>
    </w:p>
    <w:p>
      <w:pPr>
        <w:pStyle w:val="Normal"/>
        <w:rPr/>
      </w:pPr>
      <w:r>
        <w:rPr/>
        <w:t>蓬生麻中，不扶自直。白沙在涅，与之俱黑。</w:t>
      </w:r>
    </w:p>
    <w:p>
      <w:pPr>
        <w:pStyle w:val="Normal"/>
        <w:rPr/>
      </w:pPr>
      <w:r>
        <w:rPr/>
        <w:t>好学，一个对于我们来说是既特殊又必须经历的环境和阶段，学风的好坏影响着人的一生，优良的学风在我们成功的路上起着至关重要的作用。</w:t>
      </w:r>
    </w:p>
    <w:p>
      <w:pPr>
        <w:pStyle w:val="Normal"/>
        <w:rPr/>
      </w:pPr>
      <w:r>
        <w:rPr/>
        <w:t>就我们而言，学风通过校风体现出来。积极向上的学风能够为同学们建立一个和谐统一的人际关系，形成互助友爱的风尚，使健康、积极的理念成为主流，营造一个浓厚的学习氛围。</w:t>
      </w:r>
      <w:r>
        <w:rPr/>
        <w:t>x</w:t>
      </w:r>
      <w:r>
        <w:rPr/>
        <w:t>学是社会的一个缩影，许多的社会思潮涌入校园，使许多同学迷失了自我。当我们面对一个个难题的时候，我们就更需要一个优良的学风来为我们打开正确的思维方法，培养将来我们都必须的高尚思想品德。正如我们中国的骄傲——中国女排，那个光荣的集体那样，正是因为有了老女排顽强拼搏的精神而带动了每一个新的成员去为国争光一样，正是因为他们有那样的一个优良的环境，所以使他们的心中时时刻刻都怀着对集体、对祖国的情怀。同时也希望在我们的现实生活中能够多出现像“微尘”那样人。希望我们的学习生活中也是处处都充满美好的一面，这样繁荣富强便成为了现实。</w:t>
      </w:r>
    </w:p>
    <w:p>
      <w:pPr>
        <w:pStyle w:val="Normal"/>
        <w:rPr/>
      </w:pPr>
      <w:r>
        <w:rPr/>
        <w:t>优良的学风从我做起，用我们的一言一行去将我们心中美好的愿望实现。</w:t>
      </w:r>
    </w:p>
    <w:p>
      <w:pPr>
        <w:pStyle w:val="Normal"/>
        <w:rPr/>
      </w:pPr>
      <w:r>
        <w:rPr/>
        <w:t>优良的学风是我们用意志的血滴和拼搏的汗水酿成的美酒——历久弥香。</w:t>
      </w:r>
    </w:p>
    <w:p>
      <w:pPr>
        <w:pStyle w:val="Normal"/>
        <w:rPr/>
      </w:pPr>
      <w:r>
        <w:rPr/>
        <w:t>优良的学风是我们用不灭的希望编织成的彩虹——绚丽辉煌。</w:t>
      </w:r>
    </w:p>
    <w:p>
      <w:pPr>
        <w:pStyle w:val="Normal"/>
        <w:rPr/>
      </w:pPr>
      <w:r>
        <w:rPr/>
        <w:t>优良的学风是我们用永恒的执着和顽强的坚韧建立的铜墙铁壁——固若金汤。</w:t>
      </w:r>
    </w:p>
    <w:p>
      <w:pPr>
        <w:pStyle w:val="Normal"/>
        <w:widowControl/>
        <w:bidi w:val="0"/>
        <w:spacing w:before="180" w:after="180"/>
        <w:jc w:val="left"/>
        <w:rPr/>
      </w:pPr>
      <w:r>
        <w:rPr/>
        <w:t>优良的学风将是我们在人生旅途中一辈子的良师益友</w:t>
      </w:r>
      <w:r>
        <w:rPr/>
        <w:t>!</w:t>
      </w:r>
      <w:r>
        <w:rPr/>
        <w:t>愿我们带着优良的学风去分享我们的成功，点缀我们的未来，共同规划我们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