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代会闭幕式讲话"/>
      <w:r>
        <w:rPr/>
        <w:t>2023</w:t>
      </w:r>
      <w:r>
        <w:rPr/>
        <w:t>镇党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巫山镇第二次党代会，在县委的正确领导下，在全体代表和大会工作人员的共同努力下，圆满完成了预定的各项任务，选举产生了新一届党委班子，并选我担任党委书记。在此，我代表新一届党委对各位代表表示衷心的感谢和诚挚的敬意</w:t>
      </w:r>
      <w:r>
        <w:rPr/>
        <w:t>!</w:t>
      </w:r>
      <w:r>
        <w:rPr/>
        <w:t>你们所投的神圣一票，是对我以及我们党委一班人的认可和支持，我们深感责任重大，但是我们决不会因为有责任、有压力而退却，一定变压力为动力，克服重重困难，紧紧依靠县委、县府的支持，依靠上级各部门的支持，依靠全镇干部群众，励精图治、开拓创新，踏踏实实做人，清清白白做官，树立为人民服务的意识，扎实推进巫山镇各项工作。我具体来讲两点承诺，提出两点希望：</w:t>
      </w:r>
    </w:p>
    <w:p>
      <w:pPr>
        <w:pStyle w:val="Normal"/>
        <w:rPr/>
      </w:pPr>
      <w:r>
        <w:rPr/>
        <w:t>一、两点承诺：</w:t>
      </w:r>
    </w:p>
    <w:p>
      <w:pPr>
        <w:pStyle w:val="Normal"/>
        <w:rPr/>
      </w:pPr>
      <w:r>
        <w:rPr/>
        <w:t>一是带领新一届党委一班人，永远保持共产党员的先进性，政治上、思想上与上级党委保持高度一致，勤政廉政、公道正派，处理好个人与集体利益的关系，密切联系群众，尊重和运用科学规律，发扬民主、依法执政、依法行政、依法办事，用政策解人心，用温暖热人心，用感情动人心，用保障稳人心，用解困宽人心，用真情换人心。</w:t>
      </w:r>
    </w:p>
    <w:p>
      <w:pPr>
        <w:pStyle w:val="Normal"/>
        <w:rPr/>
      </w:pPr>
      <w:r>
        <w:rPr/>
        <w:t>二是带领新班子做到“五要五不要”。一要以身作则，做好表率，不违规违纪</w:t>
      </w:r>
      <w:r>
        <w:rPr/>
        <w:t>;</w:t>
      </w:r>
      <w:r>
        <w:rPr/>
        <w:t>二要爱岗敬业、恪尽职守，不懒惰马虎</w:t>
      </w:r>
      <w:r>
        <w:rPr/>
        <w:t>;</w:t>
      </w:r>
      <w:r>
        <w:rPr/>
        <w:t>三要清正廉洁、秉公办事，不以权谋私</w:t>
      </w:r>
      <w:r>
        <w:rPr/>
        <w:t>;</w:t>
      </w:r>
      <w:r>
        <w:rPr/>
        <w:t>四要牢记宗旨、热情服务，不冷漠粗暴</w:t>
      </w:r>
      <w:r>
        <w:rPr/>
        <w:t>;</w:t>
      </w:r>
      <w:r>
        <w:rPr/>
        <w:t>五要优质高效、精益求精、不敷衍塞责。</w:t>
      </w:r>
    </w:p>
    <w:p>
      <w:pPr>
        <w:pStyle w:val="Normal"/>
        <w:rPr/>
      </w:pPr>
      <w:r>
        <w:rPr/>
        <w:t>二、两点希望：</w:t>
      </w:r>
    </w:p>
    <w:p>
      <w:pPr>
        <w:pStyle w:val="Normal"/>
        <w:rPr/>
      </w:pPr>
      <w:r>
        <w:rPr/>
        <w:t>一是要围绕目标，因地制宜，推动巫山经济发展。这次会议确定了今后五年全镇经济发展的宏伟目标，各基层党组织要充分发挥战斗堡垒作用，着力提升党在农村的形象，夯实执政基础，提高执政能力，紧扣打造“边贸生态特色产业强镇”这一主题，以群众致富增收为目标，因势利导、扬长避短、积极探索、大胆创新，去开辟更宽、更远的特色产业发展之路。确保经济社会发展稳步推进，力争“十二五”期间把巫山建设成为边贸生态特色产业强镇。</w:t>
      </w:r>
    </w:p>
    <w:p>
      <w:pPr>
        <w:pStyle w:val="Normal"/>
        <w:rPr/>
      </w:pPr>
      <w:r>
        <w:rPr/>
        <w:t>二是要身先士卒，做好模范，带头落实各项工作。各位代表来自全镇不同行业、不同岗位，具有广泛的代表性，代表着全镇基层党员和广大群众的意见。回去后，要把镇党代会上的精神认真领会，在党员干部和人民群众中深入广泛宣传</w:t>
      </w:r>
      <w:r>
        <w:rPr/>
        <w:t>;</w:t>
      </w:r>
      <w:r>
        <w:rPr/>
        <w:t>要结合自己本职工作和当地实际了解民情、体察民意，把群众想什么、盼什么、要什么和制约地区发展的困难及时汇报给镇党委、政府。对党委政府的政策要深入贯彻执行，对党委政府安排的各项工作要带头落实，遇事不推不让，敢抓敢管敢干，从自己做起，从小事做起，起好模范带头作用。</w:t>
      </w:r>
    </w:p>
    <w:p>
      <w:pPr>
        <w:pStyle w:val="Normal"/>
        <w:rPr/>
      </w:pPr>
      <w:r>
        <w:rPr/>
        <w:t>各位代表、同志们，请你们放心，新一届党委班子是一个团结务实的班子，有决心和信心谋求巫山的发展，为群众多办实事，为新农村建设多作贡献，让群众逐步向小康迈进，我们也坚信，有县委的正确领导，县级各部门的大力支持，有全体代表和群众的共同努力，巫山的明天会有新的面貌，巫山的各项工作会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代表巫山镇党委，祝各位代表、同志们身体健康、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