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教学反思论文"/>
      <w:r>
        <w:rPr/>
        <w:t>高中物理教学反思论文</w:t>
      </w:r>
      <w:bookmarkEnd w:id="0"/>
    </w:p>
    <w:p>
      <w:pPr>
        <w:pStyle w:val="Normal"/>
        <w:rPr/>
      </w:pPr>
      <w:r>
        <w:rPr/>
        <w:t>中学物理教学改革的重点是课堂教学方法改革，这是实现中学物理教学目标和任务，全面提高教学质量的重要途径。我们认为要对高中物理的课堂教学方法实施改革，可以从以下几方面考虑：</w:t>
      </w:r>
    </w:p>
    <w:p>
      <w:pPr>
        <w:pStyle w:val="Normal"/>
        <w:rPr/>
      </w:pPr>
      <w:r>
        <w:rPr/>
        <w:t>一、从物理学科特点出发，改进课堂教学方法。</w:t>
      </w:r>
    </w:p>
    <w:p>
      <w:pPr>
        <w:pStyle w:val="Normal"/>
        <w:rPr/>
      </w:pPr>
      <w:r>
        <w:rPr/>
        <w:t>实验是物理学的基础，也是物理学科的特点，物理教学离不开实验，因此，物理课堂教学改革首先要加强实验教学。</w:t>
      </w:r>
    </w:p>
    <w:p>
      <w:pPr>
        <w:pStyle w:val="Normal"/>
        <w:rPr/>
      </w:pPr>
      <w:r>
        <w:rPr/>
        <w:t>1</w:t>
      </w:r>
      <w:r>
        <w:rPr/>
        <w:t>、创造条件，让学生更多地动手实验，提高学生观察实验能力。</w:t>
      </w:r>
    </w:p>
    <w:p>
      <w:pPr>
        <w:pStyle w:val="Normal"/>
        <w:rPr/>
      </w:pPr>
      <w:r>
        <w:rPr/>
        <w:t>凡是实验性较强的教材，教师要采用让学生动手做实验的教学方法，同时还要设法把一些演示实验改为学生实验，并增加课外小实验，对于学生分组实验，不仅要做，而且还要认真做好。总之，教学中要突出学生的实验活动，使学生在实验中动眼看、动手做、动嘴讲、动脑想，从而掌握物理知识和技巧，提高实验能力。</w:t>
      </w:r>
    </w:p>
    <w:p>
      <w:pPr>
        <w:pStyle w:val="Normal"/>
        <w:rPr/>
      </w:pPr>
      <w:r>
        <w:rPr/>
        <w:t>2</w:t>
      </w:r>
      <w:r>
        <w:rPr/>
        <w:t>、实验教学还要着重教给学生观察的方法，用科学的观察方法去启发、引导、示范，努力提高学生的实验观察能力。同时还要加强实验观察方法的培养，要通过对学生进行实验思想、实验方法等科学方法教育</w:t>
      </w:r>
      <w:r>
        <w:rPr/>
        <w:t>(</w:t>
      </w:r>
      <w:r>
        <w:rPr/>
        <w:t>如放大法、对比法、代替法、转换法、比较法、平衡法和模型法等</w:t>
      </w:r>
      <w:r>
        <w:rPr/>
        <w:t>)</w:t>
      </w:r>
      <w:r>
        <w:rPr/>
        <w:t>帮助学生深刻理解实验、培养实验能力，开拓创造性思维。</w:t>
      </w:r>
    </w:p>
    <w:p>
      <w:pPr>
        <w:pStyle w:val="Normal"/>
        <w:rPr/>
      </w:pPr>
      <w:r>
        <w:rPr/>
        <w:t>二、从物理教学内容出发，改进课堂教学方法。</w:t>
      </w:r>
    </w:p>
    <w:p>
      <w:pPr>
        <w:pStyle w:val="Normal"/>
        <w:rPr/>
      </w:pPr>
      <w:r>
        <w:rPr/>
        <w:t>物理课堂教学方法的选择，要受到教材内容的制约，教材内容决定课堂教学方法的选择，也决定着教师与学生的具体双边活动的方式和方法。</w:t>
      </w:r>
    </w:p>
    <w:p>
      <w:pPr>
        <w:pStyle w:val="Normal"/>
        <w:rPr/>
      </w:pPr>
      <w:r>
        <w:rPr/>
        <w:t>首先，必须突出教学方法的优化选择，我们选择教法应从教材内容实际出发，在众多教学方法中进行比较，最后得出经过优化选择的教学方法。一堂成功的物理课，通常是几种教学方法的有机组合，而不是几种教法的随意凑合，一定是经过教师的精心设计、灵活地、科学地、创造性地进行优化选择、认真实施的结果。</w:t>
      </w:r>
    </w:p>
    <w:p>
      <w:pPr>
        <w:pStyle w:val="Normal"/>
        <w:rPr/>
      </w:pPr>
      <w:r>
        <w:rPr/>
        <w:t>第二，还要改革教师在课堂的讲解方式。教师在课堂上讲解，必须具有强烈的针对性、启发性和综合性，在课堂讲解，可随内容的不同采取相应的不同方式：如对教材内容从知识结构、逻辑关系推理论证方法等作完整、全面的讲解</w:t>
      </w:r>
      <w:r>
        <w:rPr/>
        <w:t>;</w:t>
      </w:r>
      <w:r>
        <w:rPr/>
        <w:t>对实验性较强的物理概念和规律，在做好实验的基础上作启发式的讲解</w:t>
      </w:r>
      <w:r>
        <w:rPr/>
        <w:t>;</w:t>
      </w:r>
      <w:r>
        <w:rPr/>
        <w:t>对重点、难点、关键内容或学生容易发生差错的问题，作点拨式讲解</w:t>
      </w:r>
      <w:r>
        <w:rPr/>
        <w:t>;</w:t>
      </w:r>
      <w:r>
        <w:rPr/>
        <w:t>在学生独立阅读、独立思考或进行练习之前，作提示性讲解</w:t>
      </w:r>
      <w:r>
        <w:rPr/>
        <w:t>;</w:t>
      </w:r>
      <w:r>
        <w:rPr/>
        <w:t>根据学生在预习、自学或复习中所提疑点，作释疑性讲解。</w:t>
      </w:r>
    </w:p>
    <w:p>
      <w:pPr>
        <w:pStyle w:val="Normal"/>
        <w:rPr/>
      </w:pPr>
      <w:r>
        <w:rPr/>
        <w:t>总之，课堂教学要充分调动学生的学习积极性、主动性和自学性，不同类型的教学内容，教师应组织学生进行不同的活动。三、从学生的心理发展特征和能力基础出发，改进课堂教学方法。</w:t>
      </w:r>
    </w:p>
    <w:p>
      <w:pPr>
        <w:pStyle w:val="Normal"/>
        <w:rPr/>
      </w:pPr>
      <w:r>
        <w:rPr/>
        <w:t>高中学生随着年龄的增长和知识的增多有明显的独立性和兴趣倾向，学习自觉性和独立性比强，具有一定的思考能力和自学能力，课堂中常希望独立思考求解，学习气氛比较沉闷。这给教师了解学生带来一定的困难，针对这种情况，一般可采取下列方法：加强讲解的目的性和针对性，特别是讲解时要注意反馈系统运用，如作业、讨论、考试中的反馈信息，以便有的放矢地进行教学</w:t>
      </w:r>
      <w:r>
        <w:rPr/>
        <w:t>;</w:t>
      </w:r>
      <w:r>
        <w:rPr/>
        <w:t>进一步培养学生独立学习的能力把教师的讲解与学生的自学活动结合起来</w:t>
      </w:r>
      <w:r>
        <w:rPr/>
        <w:t>;</w:t>
      </w:r>
      <w:r>
        <w:rPr/>
        <w:t>将教师的讲述和学生的讨论、回答问题等结合起来，使得课堂教学成为师生的共同活动</w:t>
      </w:r>
      <w:r>
        <w:rPr/>
        <w:t>;</w:t>
      </w:r>
      <w:r>
        <w:rPr/>
        <w:t>充分利用机会，让学生进行各种口头的、书面的练习。</w:t>
      </w:r>
    </w:p>
    <w:p>
      <w:pPr>
        <w:pStyle w:val="Normal"/>
        <w:rPr/>
      </w:pPr>
      <w:r>
        <w:rPr/>
        <w:t>四、从教学关系出发，改进课堂教学方法。</w:t>
      </w:r>
    </w:p>
    <w:p>
      <w:pPr>
        <w:pStyle w:val="Normal"/>
        <w:rPr/>
      </w:pPr>
      <w:r>
        <w:rPr/>
        <w:t>中学物理课堂教学改革的中心问题，是处理好</w:t>
      </w:r>
      <w:r>
        <w:rPr/>
        <w:t>"</w:t>
      </w:r>
      <w:r>
        <w:rPr/>
        <w:t>主导</w:t>
      </w:r>
      <w:r>
        <w:rPr/>
        <w:t>"</w:t>
      </w:r>
      <w:r>
        <w:rPr/>
        <w:t>与</w:t>
      </w:r>
      <w:r>
        <w:rPr/>
        <w:t>"</w:t>
      </w:r>
      <w:r>
        <w:rPr/>
        <w:t>主体</w:t>
      </w:r>
      <w:r>
        <w:rPr/>
        <w:t>"</w:t>
      </w:r>
      <w:r>
        <w:rPr/>
        <w:t>的关系，实现教与学的统一。因此，必须加强课堂上教与学之间的交流活动。</w:t>
      </w:r>
    </w:p>
    <w:p>
      <w:pPr>
        <w:pStyle w:val="Normal"/>
        <w:rPr/>
      </w:pPr>
      <w:r>
        <w:rPr/>
        <w:t>加强师生之间的交流活动，教师是交流的主导一方，其作用是根据学生的实际情况，创设最优学习情景，有目的、有计划地开展各种教学活动，以各种有效的方法，引导学生学好物理知识。但教师的活动不能离开学生这个主体，教学中应突出学生的主体地位，努力创造条件让学生更多地参与教学活动，使学生积极主动地获取知识信息，发展各方面的能力。</w:t>
      </w:r>
    </w:p>
    <w:p>
      <w:pPr>
        <w:pStyle w:val="Normal"/>
        <w:rPr/>
      </w:pPr>
      <w:r>
        <w:rPr/>
        <w:t>可见，教师与学生是组成教学的两个最基本的因素，教师在课堂上的各项活动少不了学生的配合</w:t>
      </w:r>
      <w:r>
        <w:rPr/>
        <w:t>;</w:t>
      </w:r>
      <w:r>
        <w:rPr/>
        <w:t>而学生在课堂上的各项活动也离不开教师的指导。所以，努力使师生之间的交流活动贯穿于整个教学过程之中，是发挥教师的主导作用的根本。</w:t>
      </w:r>
    </w:p>
    <w:p>
      <w:pPr>
        <w:pStyle w:val="Normal"/>
        <w:widowControl/>
        <w:bidi w:val="0"/>
        <w:spacing w:before="180" w:after="180"/>
        <w:jc w:val="left"/>
        <w:rPr/>
      </w:pPr>
      <w:r>
        <w:rPr/>
        <w:t>总之，物理教学应根据不同的教学内容、不同的学生实际、不同的实验条件，灵活而切合实际地选择不同的教法，积极探索和认真实践物理课堂教学的最优方法，深化物理课堂教学方法改革，努力提高物理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