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课文秋天的怀念教学反思"/>
      <w:r>
        <w:rPr/>
        <w:t>课文秋天的怀念教学反思</w:t>
      </w:r>
      <w:bookmarkEnd w:id="0"/>
    </w:p>
    <w:p>
      <w:pPr>
        <w:pStyle w:val="Normal"/>
        <w:rPr/>
      </w:pPr>
      <w:r>
        <w:rPr/>
        <w:t>《秋天的怀念》是一篇阅读课文</w:t>
      </w:r>
      <w:r>
        <w:rPr/>
        <w:t>,</w:t>
      </w:r>
      <w:r>
        <w:rPr/>
        <w:t>课文讲述了一位重病缠身的母亲</w:t>
      </w:r>
      <w:r>
        <w:rPr/>
        <w:t>,</w:t>
      </w:r>
      <w:r>
        <w:rPr/>
        <w:t>体贴入微地照顾双腿瘫痪的儿子</w:t>
      </w:r>
      <w:r>
        <w:rPr/>
        <w:t>,</w:t>
      </w:r>
      <w:r>
        <w:rPr/>
        <w:t>鼓励儿子要好好儿活下去的故事</w:t>
      </w:r>
      <w:r>
        <w:rPr/>
        <w:t>,</w:t>
      </w:r>
      <w:r>
        <w:rPr/>
        <w:t>歌颂了伟大的而无私的母爱</w:t>
      </w:r>
      <w:r>
        <w:rPr/>
        <w:t>.</w:t>
      </w:r>
    </w:p>
    <w:p>
      <w:pPr>
        <w:pStyle w:val="Normal"/>
        <w:rPr/>
      </w:pPr>
      <w:r>
        <w:rPr/>
        <w:t>在教学中</w:t>
      </w:r>
      <w:r>
        <w:rPr/>
        <w:t>,</w:t>
      </w:r>
      <w:r>
        <w:rPr/>
        <w:t>我除了培养学生独立阅读课文的能力外</w:t>
      </w:r>
      <w:r>
        <w:rPr/>
        <w:t>.</w:t>
      </w:r>
      <w:r>
        <w:rPr/>
        <w:t>还重视学生说的训练和情感培养</w:t>
      </w:r>
      <w:r>
        <w:rPr/>
        <w:t>,</w:t>
      </w:r>
      <w:r>
        <w:rPr/>
        <w:t>先让学生采用多种方式把课文读熟</w:t>
      </w:r>
      <w:r>
        <w:rPr/>
        <w:t>,</w:t>
      </w:r>
      <w:r>
        <w:rPr/>
        <w:t>理解文中的重点句段所表达的含义</w:t>
      </w:r>
      <w:r>
        <w:rPr/>
        <w:t>.</w:t>
      </w:r>
      <w:r>
        <w:rPr/>
        <w:t>然后对文中印象最深刻的句段各抒己见</w:t>
      </w:r>
      <w:r>
        <w:rPr/>
        <w:t>.</w:t>
      </w:r>
      <w:r>
        <w:rPr/>
        <w:t>说的时候要着重抓住“我”和“母亲”的情绪做对比：“我”因瘫痪，脾气变得暴怒无常，砸东西，对生活失去了信心，“母亲”不但不责怪“我”，反而等“我”情绪恢复平静后抚慰“我”，还说要带”我“去北海看菊花。经过对比，学生懂得母爱的无私和伟大，也更体现出“我”对“母亲”深深的愧疚、热爱、怀念之情。</w:t>
      </w:r>
    </w:p>
    <w:p>
      <w:pPr>
        <w:pStyle w:val="Normal"/>
        <w:rPr/>
      </w:pPr>
      <w:r>
        <w:rPr/>
        <w:t>学生说感受：“‘我’暴怒时</w:t>
      </w:r>
      <w:r>
        <w:rPr/>
        <w:t>.‘</w:t>
      </w:r>
      <w:r>
        <w:rPr/>
        <w:t>母亲’却偷偷的躲在一旁流泪，使我想到我平时也是那样对待我的妈妈的，从今以后，我一定要好好爱自己的亲人</w:t>
      </w:r>
      <w:r>
        <w:rPr/>
        <w:t>.</w:t>
      </w:r>
      <w:r>
        <w:rPr/>
        <w:t>不能等失去了他们后才去悔恨”</w:t>
      </w:r>
      <w:r>
        <w:rPr/>
        <w:t>;“</w:t>
      </w:r>
      <w:r>
        <w:rPr/>
        <w:t>当‘我’答应‘母亲’去公园看菊花时，她却突然晕倒送去医院，从此与‘我’诀别，临终时都没能和‘我’说上一句话。体现母爱的伟大和无私</w:t>
      </w:r>
      <w:r>
        <w:rPr/>
        <w:t>!</w:t>
      </w:r>
      <w:r>
        <w:rPr/>
        <w:t>同时也表达‘我’对‘母亲’的愧疚、怀念之情”渲染气氛，创设情景。对学生进行口语表达训练，同时也是对学生进行情感教育。我说：“又是一个深秋或清明节，假如你是作者‘我’，在‘母亲’的坟前，你会对‘母亲’说些什么呢</w:t>
      </w:r>
      <w:r>
        <w:rPr/>
        <w:t>?”</w:t>
      </w:r>
      <w:r>
        <w:rPr/>
        <w:t>学生纷纷演说，真情流露。最后一个举手的是平时很少发言的男生，我们都知道他父亲去年才去世。此时全班同学都把目光移向了他，我也给他投去温和和鼓励的眼神，他站起来沉默了约</w:t>
      </w:r>
      <w:r>
        <w:rPr/>
        <w:t>5</w:t>
      </w:r>
      <w:r>
        <w:rPr/>
        <w:t>秒钟后才说：“妈妈</w:t>
      </w:r>
      <w:r>
        <w:rPr/>
        <w:t>!</w:t>
      </w:r>
      <w:r>
        <w:rPr/>
        <w:t>我来看你了，是妹妹推着我来的。又是一个深秋，我带来了你喜爱的菊花，我终于明白你坚决要推我去北海看菊花的原因了，但晚了，还没出门，你就晕到被送去医院，我没想到你的病已经变成这样，谁知道这一去竟是诀别，连你临终的话语我也没能亲自听到，妈妈，可我清楚你要对我说什么，你是要告诉我要像菊花那样坚强的活着，好好的带着妹妹活着</w:t>
      </w:r>
      <w:r>
        <w:rPr/>
        <w:t>.........”</w:t>
      </w:r>
      <w:r>
        <w:rPr/>
        <w:t>说到这，他已泣不成声“我也想对我死去的爸爸说：爸爸，你放心吧</w:t>
      </w:r>
      <w:r>
        <w:rPr/>
        <w:t>!</w:t>
      </w:r>
      <w:r>
        <w:rPr/>
        <w:t>我和妈妈也会坚强的活着的</w:t>
      </w:r>
      <w:r>
        <w:rPr/>
        <w:t>........”</w:t>
      </w:r>
      <w:r>
        <w:rPr/>
        <w:t>同学们听到这已经是泪流满面。我也被深深的打动了。</w:t>
      </w:r>
    </w:p>
    <w:p>
      <w:pPr>
        <w:pStyle w:val="Normal"/>
        <w:rPr/>
      </w:pPr>
      <w:r>
        <w:rPr/>
        <w:t>本文情感深挚，辅导学生用心的读，用情地读，就会被“母亲”对“我”的爱所深深的打动，你会跟着“我”一起痛，一起哭，一起怀念，一起在爱的支持下，坚强地面对人生。</w:t>
      </w:r>
    </w:p>
    <w:p>
      <w:pPr>
        <w:pStyle w:val="Normal"/>
        <w:rPr/>
      </w:pPr>
      <w:r>
        <w:rPr/>
        <w:t>作者透过一些细小的情节来表达对母亲的怀念，从而也使我想起作者史铁生苦难的一生，“没有经过苦难的人生是幸福的人生吗</w:t>
      </w:r>
      <w:r>
        <w:rPr/>
        <w:t>?</w:t>
      </w:r>
      <w:r>
        <w:rPr/>
        <w:t>没有经历过痛苦的人生是幸运还是不幸</w:t>
      </w:r>
      <w:r>
        <w:rPr/>
        <w:t>?.......</w:t>
      </w:r>
      <w:r>
        <w:rPr/>
        <w:t>我想感受那些经历过大苦大难的人所体味到的人生况味和所获得的人生价值”这是宋秋雁在《走过苦难</w:t>
      </w:r>
      <w:r>
        <w:rPr/>
        <w:t>-----</w:t>
      </w:r>
      <w:r>
        <w:rPr/>
        <w:t>记我无比敬仰的作家史铁生》一文中的节选。使我想起在教育教学中，对学生贯穿情感性教育和挫折性教育是有必要的。</w:t>
      </w:r>
    </w:p>
    <w:p>
      <w:pPr>
        <w:pStyle w:val="Normal"/>
        <w:rPr/>
      </w:pPr>
      <w:r>
        <w:rPr/>
        <w:t>史铁生在《合欢树》一文写道：“我坐在安静的树林里，闭上眼睛，想，上帝为什么早早地召唤母亲回去呢</w:t>
      </w:r>
      <w:r>
        <w:rPr/>
        <w:t>?</w:t>
      </w:r>
      <w:r>
        <w:rPr/>
        <w:t>很久很久，迷迷糊糊的我听见了回答：“她心里太苦了，上帝看她受不住了，就召唤她去了。”我似乎得到一点安慰，睁开眼睛，看见风正从树林穿过。”读着这些苍凉的文字，感受到他经历的磨难和痛苦是不可理喻的，没有经历过痛苦的人是写不出那样凝重悲壮的文字来的，也永远感受不到在那苍茫的底色下汩汩滚落的热流</w:t>
      </w:r>
      <w:r>
        <w:rPr/>
        <w:t>!</w:t>
      </w:r>
    </w:p>
    <w:p>
      <w:pPr>
        <w:pStyle w:val="Normal"/>
        <w:widowControl/>
        <w:bidi w:val="0"/>
        <w:spacing w:before="180" w:after="180"/>
        <w:jc w:val="left"/>
        <w:rPr/>
      </w:pPr>
      <w:r>
        <w:rPr/>
        <w:t>通过对《秋天的怀念》的阅读，让学生受到了伟大母爱的熏陶感染，接受了一次“爱”的教育</w:t>
      </w:r>
      <w:r>
        <w:rPr/>
        <w:t>;</w:t>
      </w:r>
      <w:r>
        <w:rPr/>
        <w:t>还提高了学生的自读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