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正式版"/>
      <w:r>
        <w:rPr/>
        <w:t>个人借款合同模板正式版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借款单位：</w:t>
      </w:r>
      <w:r>
        <w:rPr/>
        <w:t>_____________________</w:t>
      </w:r>
      <w:r>
        <w:rPr/>
        <w:t>贷款单位：</w:t>
      </w:r>
      <w:r>
        <w:rPr/>
        <w:t>(</w:t>
      </w:r>
      <w:r>
        <w:rPr/>
        <w:t>公章</w:t>
      </w:r>
      <w:r>
        <w:rPr/>
        <w:t>)______________(</w:t>
      </w:r>
      <w:r>
        <w:rPr/>
        <w:t>公章或合同专用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  <w:r>
        <w:rPr/>
        <w:t>负责人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