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5分钟"/>
      <w:r>
        <w:rPr/>
        <w:t>我的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有一句俗语说，能登上金字塔的生物只有两种：鹰和蜗牛。虽然我们不能人人都像雄鹰一样一飞冲天，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