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花生教师教学反思"/>
      <w:r>
        <w:rPr/>
        <w:t>落花生教师教学反思</w:t>
      </w:r>
      <w:bookmarkEnd w:id="0"/>
    </w:p>
    <w:p>
      <w:pPr>
        <w:pStyle w:val="Normal"/>
        <w:rPr/>
      </w:pPr>
      <w:r>
        <w:rPr/>
        <w:t>教学完《落花生》一课，我的感触颇多，我觉得在中年级语文阅读教学方面值得关注。</w:t>
      </w:r>
    </w:p>
    <w:p>
      <w:pPr>
        <w:pStyle w:val="Normal"/>
        <w:rPr/>
      </w:pPr>
      <w:r>
        <w:rPr/>
        <w:t>一、教师应从始至终激发学生学习的兴趣。</w:t>
      </w:r>
    </w:p>
    <w:p>
      <w:pPr>
        <w:pStyle w:val="Normal"/>
        <w:rPr/>
      </w:pPr>
      <w:r>
        <w:rPr/>
        <w:t>从导入的悬念到文章内容的理解，以及写作方法的说明和对教材内容的补充，应充分考虑到调动学生的原有认知，摸清学生的心理状态，使学生从头到尾都沉浸在一种我想探究，我想学习，我渴望解答这一问题的情境之中，这样才能把理解内容，升华感情与实践导行三者有利地结合起来，真正达到教书育人的目的。</w:t>
      </w:r>
    </w:p>
    <w:p>
      <w:pPr>
        <w:pStyle w:val="Normal"/>
        <w:rPr/>
      </w:pPr>
      <w:r>
        <w:rPr/>
        <w:t>二、教师应当营造平等、愉悦的交流环境，还要适时引导。</w:t>
      </w:r>
    </w:p>
    <w:p>
      <w:pPr>
        <w:pStyle w:val="Normal"/>
        <w:rPr/>
      </w:pPr>
      <w:r>
        <w:rPr/>
        <w:t>语文课上学生的学习兴趣一但被激发，就会问题多，答案多，话题多，有时甚至会与课文内容毫不相干，这时教师就要营造一个平等的交流氛围，但要避免学生谈的漫无边际，教师就要全面调控课堂，对于学生说得离谱时要采用适时适度的评价性语言及时把他们引导到课文的相关内容中来，还应注意不打消学生的学习积极性，保护他们的求知欲</w:t>
      </w:r>
    </w:p>
    <w:p>
      <w:pPr>
        <w:pStyle w:val="Normal"/>
        <w:rPr/>
      </w:pPr>
      <w:r>
        <w:rPr/>
        <w:t>三、学生搜集信息与理解课文是相辅相成的</w:t>
      </w:r>
    </w:p>
    <w:p>
      <w:pPr>
        <w:pStyle w:val="Normal"/>
        <w:widowControl/>
        <w:bidi w:val="0"/>
        <w:spacing w:before="180" w:after="180"/>
        <w:jc w:val="left"/>
        <w:rPr/>
      </w:pPr>
      <w:r>
        <w:rPr/>
        <w:t>通过本课教学，我觉得学生搜集信息的能力和途径都很差，因此时理解文章内容造成了一定的障碍，只能从教师搜集的资料外获得信息，相对来说，信息比较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