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重庆缙云山的导游词范文"/>
      <w:r>
        <w:rPr/>
        <w:t>介绍重庆缙云山的导游词范文</w:t>
      </w:r>
      <w:bookmarkEnd w:id="0"/>
    </w:p>
    <w:p>
      <w:pPr>
        <w:pStyle w:val="Normal"/>
        <w:rPr/>
      </w:pPr>
      <w:r>
        <w:rPr/>
        <w:t>没到过缙云山之前，常常听人说缙云山的雪很有特色。特色是什么呢</w:t>
      </w:r>
      <w:r>
        <w:rPr/>
        <w:t>?</w:t>
      </w:r>
      <w:r>
        <w:rPr/>
        <w:t>听别人描摹总不得要领。所谓“缙云山的雪”只在我脑际里留下一个模糊的概念而已，这次我亲自上缙云山，亲眼看到缙云山的雪，这概念方才明确起来。据我所看到的缙云山的雪有两种特色。</w:t>
      </w:r>
    </w:p>
    <w:p>
      <w:pPr>
        <w:pStyle w:val="Normal"/>
        <w:rPr/>
      </w:pPr>
      <w:r>
        <w:rPr/>
        <w:t>第一、缙云山的雪十分壮观。在山脚看，也许并不好看，更谈不上壮观，可当我们到了缙云山的深处，让我们叹为观止。这分明是雪的天地，冰的世界</w:t>
      </w:r>
      <w:r>
        <w:rPr/>
        <w:t>?</w:t>
      </w:r>
      <w:r>
        <w:rPr/>
        <w:t>冰天雪地。更让我们惊奇的是：到了里边是白茫茫的一片。雪娃娃给树叶儿、小草，树枝披上了一层厚厚的、密密的白被子。看不到一点绿色，即使是雪薄一点，也只会看到一点星星点点的绿色。这一切像是出自于艺术家的手笔，那样精致、梦幻，如仙境一般美丽，如仙境一般幻美，让人陶醉于这冰天雪地之中，寒风呼呼吹来，树叶上、树枝上的像柳絮一般的雪，像芦花一般的雪，像蒲公英带绒毛种子一般的雪，在风中飞舞。</w:t>
      </w:r>
    </w:p>
    <w:p>
      <w:pPr>
        <w:pStyle w:val="Normal"/>
        <w:rPr/>
      </w:pPr>
      <w:r>
        <w:rPr/>
        <w:t>第二、缙云山的雪十分厚。在上山的过程中雪从开始的薄得进六毫米左右的雪变得越来越厚，气温也在慢慢的下降。我们在走，一步一个脚印，“真踏实”呀</w:t>
      </w:r>
      <w:r>
        <w:rPr/>
        <w:t>!</w:t>
      </w:r>
      <w:r>
        <w:rPr/>
        <w:t>在比较高的程度时地上的雪更加的厚，堆一个雪人是小菜一碟、轻而易举就可以完成，所以我们在较高的地势时就堆了一个雪人。看着自己的成果无比开心。我们到了山顶时，我好不容易将手埋进去，手腕都埋进去了，还没够着地面，可想而知它的</w:t>
      </w:r>
      <w:r>
        <w:rPr/>
        <w:t>.</w:t>
      </w:r>
      <w:r>
        <w:rPr/>
        <w:t>厚度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登上了山顶又慢慢的下来了。而我的心里对缙云山充满了留恋，有机会一定再去看一看我们没看到的那些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