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学生学期表现评语"/>
      <w:r>
        <w:rPr/>
        <w:t>八年级学生学期表现评语</w:t>
      </w:r>
      <w:bookmarkEnd w:id="0"/>
    </w:p>
    <w:p>
      <w:pPr>
        <w:pStyle w:val="Normal"/>
        <w:rPr/>
      </w:pPr>
      <w:r>
        <w:rPr/>
        <w:t>1.</w:t>
      </w:r>
      <w:r>
        <w:rPr/>
        <w:t>李</w:t>
      </w:r>
      <w:r>
        <w:rPr/>
        <w:t>x</w:t>
      </w:r>
      <w:r>
        <w:rPr/>
        <w:t>你为人热情坦诚，懂得感恩，有很强的集体荣誉感。记得足球比赛获胜的那一刻，你高举“二十必胜”的大旗绕场一周吗</w:t>
      </w:r>
      <w:r>
        <w:rPr/>
        <w:t>?</w:t>
      </w:r>
      <w:r>
        <w:rPr/>
        <w:t>那才叫霸气，那才见班魂。那一刻我将你永远定格在班的旗手，只要梓旗在必胜。老师真心希望你在今后的学习中，也能撑起这面不倒的大旗，勇敢的说出“我是旗手</w:t>
      </w:r>
      <w:r>
        <w:rPr/>
        <w:t>!”</w:t>
      </w:r>
      <w:r>
        <w:rPr/>
        <w:t>相信凭你的聪明，只要你想就没有做不到的。老师会一直关注你支持你</w:t>
      </w:r>
      <w:r>
        <w:rPr/>
        <w:t>!</w:t>
      </w:r>
    </w:p>
    <w:p>
      <w:pPr>
        <w:pStyle w:val="Normal"/>
        <w:rPr/>
      </w:pPr>
      <w:r>
        <w:rPr/>
        <w:t>2.</w:t>
      </w:r>
      <w:r>
        <w:rPr/>
        <w:t>金</w:t>
      </w:r>
      <w:r>
        <w:rPr/>
        <w:t>x</w:t>
      </w:r>
      <w:r>
        <w:rPr/>
        <w:t>首先祝贺你取得了进步。其实这半年来老师更为你高兴的不是你成绩的提高，而是你心态的转变，千万要快乐，千万别想着自己辛苦地付出就必须有回报，要学会面对挫折。你永远都充满斗志这一点是我最欣赏的，永不言败这也是班尖子生所共同的品质。作为我的得力助手你识大局讲正气，虽然很少台前亮相，但班级的发展缺少不了你的幕后努力，从板报到标语口号无不反映出你的文笔和你的政治敏锐力。希望你在今后的学习中能在年组扩大战果捍卫不败的尊严，带领人越走越好。</w:t>
      </w:r>
    </w:p>
    <w:p>
      <w:pPr>
        <w:pStyle w:val="Normal"/>
        <w:rPr/>
      </w:pPr>
      <w:r>
        <w:rPr/>
        <w:t>3.</w:t>
      </w:r>
      <w:r>
        <w:rPr/>
        <w:t>代</w:t>
      </w:r>
      <w:r>
        <w:rPr/>
        <w:t>x</w:t>
      </w:r>
      <w:r>
        <w:rPr/>
        <w:t>你为人正直，讲义气，热爱班级有很强的集体荣誉感，知道感恩懂得孝顺，这对一个人来说是最重要的。同学们都记得班级开关上被你贴上“左唯我独尊。右二十不败”每一位在我班考试的学生都被二十人这种班魂所折服。感谢你这份责任感。对你的成长老师想给你几点忠告为人朴实忠厚大气乐于助人才能交到朋友，别怕吃亏，也许吃亏就是福。别把自己的位置放得太高，否则你将永远俯视别人，试想谁愿意被别人俯视呢</w:t>
      </w:r>
      <w:r>
        <w:rPr/>
        <w:t>?</w:t>
      </w:r>
      <w:r>
        <w:rPr/>
        <w:t>关于学习，老师相信如果你身边是一群爱学习讲拼搏的人你就会受到感染，所以老师提倡你多交积极向上的朋友，相信近朱者赤。</w:t>
      </w:r>
    </w:p>
    <w:p>
      <w:pPr>
        <w:pStyle w:val="Normal"/>
        <w:rPr/>
      </w:pPr>
      <w:r>
        <w:rPr/>
        <w:t>.</w:t>
      </w:r>
      <w:r>
        <w:rPr/>
        <w:t>邓</w:t>
      </w:r>
      <w:r>
        <w:rPr/>
        <w:t>x</w:t>
      </w:r>
      <w:r>
        <w:rPr/>
        <w:t>感谢我最优秀的班长，在这一年中对班级工作的付出。你是一个乐观向上，为人大气，多才多艺的孩子。在班级管理中你总是井井有条，敢说敢管，同学们对你的工作给予了高度评价。学习中你从不服输，大有巾帼不让须眉之势，成为班级尖子生的对手，正是因为有了你们的竞争才让班级蒸蒸日上。课上我们是师生，课下我们是朋友，班级里的事我总愿意和你商量，你也总能圆满解决。希望在今后的学习中你能继续在年组捍卫班的尊严，让人在你的带领下更有尊严的生活</w:t>
      </w:r>
      <w:r>
        <w:rPr/>
        <w:t>!</w:t>
      </w:r>
    </w:p>
    <w:p>
      <w:pPr>
        <w:pStyle w:val="Normal"/>
        <w:rPr/>
      </w:pPr>
      <w:r>
        <w:rPr/>
        <w:t>5.</w:t>
      </w:r>
      <w:r>
        <w:rPr/>
        <w:t>你很不错。因为你从来没给这个班级带来过什么不良的影响，你总是很自觉地做着各种你该做的事情，与同学相处也很低调。但你的成绩不行，如果你能努力提高自己的成绩，那就太好了……新年即将来临，祝你新年快乐，下学期有更大的进步</w:t>
      </w:r>
      <w:r>
        <w:rPr/>
        <w:t>!</w:t>
      </w:r>
    </w:p>
    <w:p>
      <w:pPr>
        <w:pStyle w:val="Normal"/>
        <w:rPr/>
      </w:pPr>
      <w:r>
        <w:rPr/>
        <w:t>6.</w:t>
      </w:r>
      <w:r>
        <w:rPr/>
        <w:t>你是一个非常文静的女孩，能模范地遵守各项规章制度。学习方面，你也比较自觉，能够完成作业。但是，你不够勤奋，你没能把学习变成主动自觉的行为，希望改变……新年即将来临，祝你新年快乐，下学期有更大的进步</w:t>
      </w:r>
      <w:r>
        <w:rPr/>
        <w:t>!</w:t>
      </w:r>
    </w:p>
    <w:p>
      <w:pPr>
        <w:pStyle w:val="Normal"/>
        <w:rPr/>
      </w:pPr>
      <w:r>
        <w:rPr/>
        <w:t>7.</w:t>
      </w:r>
      <w:r>
        <w:rPr/>
        <w:t>这学期你有不小的进步。对于新学科物理，你学的不错，位于班级中上的水平</w:t>
      </w:r>
      <w:r>
        <w:rPr/>
        <w:t>;</w:t>
      </w:r>
      <w:r>
        <w:rPr/>
        <w:t>数学也有了大踏步的进展</w:t>
      </w:r>
      <w:r>
        <w:rPr/>
        <w:t>;</w:t>
      </w:r>
      <w:r>
        <w:rPr/>
        <w:t>英语进步不是很明显。所以老师建议你假期再辛苦下，各科加油，缩小与同学的差距……新年即将来临，祝你新年快乐，下学期有更大的进步</w:t>
      </w:r>
      <w:r>
        <w:rPr/>
        <w:t>!</w:t>
      </w:r>
    </w:p>
    <w:p>
      <w:pPr>
        <w:pStyle w:val="Normal"/>
        <w:rPr/>
      </w:pPr>
      <w:r>
        <w:rPr/>
        <w:t>8.</w:t>
      </w:r>
      <w:r>
        <w:rPr/>
        <w:t>作为一个男孩子，你文静有余了，所以你应该有所改变，稍微活泼一些也许更好。学习方面，你可能是方法上有问题，总是达不到理想的境界。老师很希望你能够很快虎虎生威……新年即将来临，祝你新年快乐，下学期有更大的进步</w:t>
      </w:r>
      <w:r>
        <w:rPr/>
        <w:t>!</w:t>
      </w:r>
    </w:p>
    <w:p>
      <w:pPr>
        <w:pStyle w:val="Normal"/>
        <w:rPr/>
      </w:pPr>
      <w:r>
        <w:rPr/>
        <w:t>9.</w:t>
      </w:r>
      <w:r>
        <w:rPr/>
        <w:t>你这学期开学时有很多麻烦事，给班级也抹了不少黑。但中后段你有所改变，坏毛病越来越少了，对班级的不良影响也渐渐少了。但还是存在不少的问题。我希望你能够痛下决心，努力改正……新年即将来临，祝你新年快乐，下学期有更大的进步</w:t>
      </w:r>
      <w:r>
        <w:rPr/>
        <w:t>!</w:t>
      </w:r>
    </w:p>
    <w:p>
      <w:pPr>
        <w:pStyle w:val="Normal"/>
        <w:rPr/>
      </w:pPr>
      <w:r>
        <w:rPr/>
        <w:t>10.</w:t>
      </w:r>
      <w:r>
        <w:rPr/>
        <w:t>我带你两年多课了，我一直在关注你。虽然你成绩不是很好，但你并不令人失望。毕竟你是一个好孩子你能够很好地遵守班级纪律，能够很好地与同学相处，老师只是希望你能够学有所成……新年即将来临，祝你新年快乐，下学期有更大的进步</w:t>
      </w:r>
      <w:r>
        <w:rPr/>
        <w:t>!</w:t>
      </w:r>
    </w:p>
    <w:p>
      <w:pPr>
        <w:pStyle w:val="Normal"/>
        <w:rPr/>
      </w:pPr>
      <w:r>
        <w:rPr/>
        <w:t>11.</w:t>
      </w:r>
      <w:r>
        <w:rPr/>
        <w:t>可以说，你在中后段有所改变，当然是变得越来越好了，稳重了好多。成绩也当然地更加稳定地发展了。老师非常欣赏你，也看好你会有更优秀的成绩。有一天你会无比强大……新年即将来临，祝你新年快乐，下学期有更大的进步</w:t>
      </w:r>
      <w:r>
        <w:rPr/>
        <w:t>!</w:t>
      </w:r>
    </w:p>
    <w:p>
      <w:pPr>
        <w:pStyle w:val="Normal"/>
        <w:rPr/>
      </w:pPr>
      <w:r>
        <w:rPr/>
        <w:t>12.</w:t>
      </w:r>
      <w:r>
        <w:rPr/>
        <w:t>随着一天天长大，你也变得越发地稳重了。学习更加自觉主动了，成绩也在向更高的层次迈进。我相信，只要你坚持，再坚持，你还是有更大的进步。老师看好你，不会错的……新年即将来临，祝你新年快乐，下学期有更大的进步</w:t>
      </w:r>
      <w:r>
        <w:rPr/>
        <w:t>!</w:t>
      </w:r>
    </w:p>
    <w:p>
      <w:pPr>
        <w:pStyle w:val="Normal"/>
        <w:rPr/>
      </w:pPr>
      <w:r>
        <w:rPr/>
        <w:t>13.</w:t>
      </w:r>
      <w:r>
        <w:rPr/>
        <w:t>对你寄予很大的期望，但一直未能看到我想看到的一切。我知道，你还算不上勤奋。那就是说，更加勤奋一些，更加主动一些，你会发展地很快。当然与此同时，要痛下决心，改掉自己的臭毛病……新年即将来临，祝你新年快乐，下学期有更大的进步</w:t>
      </w:r>
      <w:r>
        <w:rPr/>
        <w:t>!</w:t>
      </w:r>
    </w:p>
    <w:p>
      <w:pPr>
        <w:pStyle w:val="Normal"/>
        <w:rPr/>
      </w:pPr>
      <w:r>
        <w:rPr/>
        <w:t>14.</w:t>
      </w:r>
      <w:r>
        <w:rPr/>
        <w:t>你是一个沉默寡言的男孩，但并不是在沉默的同时你都在认真地学习。事实证明，你对自己的学习要求不严也不高。这一点必须得到改变，老师希望你能够严格地管理自己，好好学习，天天向上……新年即将来临，祝你新年快乐，下学期有更大的进步</w:t>
      </w:r>
      <w:r>
        <w:rPr/>
        <w:t>!</w:t>
      </w:r>
    </w:p>
    <w:p>
      <w:pPr>
        <w:pStyle w:val="Normal"/>
        <w:widowControl/>
        <w:bidi w:val="0"/>
        <w:spacing w:before="180" w:after="180"/>
        <w:jc w:val="left"/>
        <w:rPr/>
      </w:pPr>
      <w:r>
        <w:rPr/>
        <w:t>15.</w:t>
      </w:r>
      <w:r>
        <w:rPr/>
        <w:t>你实在是太让人操心，从开学到放假，麻烦不断。上课不怎么听课，作业也不能写完，现在的你完全不如小学六年级的时候了。如果再这样下去，以后的书读不读都无所谓了。……新年即将来临，祝你新年快乐，下学期有更大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