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朋友分享读书经验心得精选"/>
      <w:r>
        <w:rPr/>
        <w:t>和朋友分享读书经验心得精选</w:t>
      </w:r>
      <w:bookmarkEnd w:id="0"/>
    </w:p>
    <w:p>
      <w:pPr>
        <w:pStyle w:val="Normal"/>
        <w:rPr/>
      </w:pPr>
      <w:r>
        <w:rPr/>
        <w:t>人生有很多感觉快乐的事情，而陪孩子读书也算其一。“书中自有颜如玉，书中自有黄金屋”。“多读书，读好书，长大后才有好的前途，有好的出路。”这是儿时家长和老师对我们的勉励，现在我也用来教育我的孩子。</w:t>
      </w:r>
    </w:p>
    <w:p>
      <w:pPr>
        <w:pStyle w:val="Normal"/>
        <w:rPr/>
      </w:pPr>
      <w:r>
        <w:rPr/>
        <w:t>因为家务和工作的繁忙，给自已读书的时间越来越少，时间如梭，我的孩子也到了读书的年龄了，为了孩子的早期教育和扩充她的知识面，在学校和老师的“亲子读书”倡仪下，我和孩子一起拿起了书本，在书的海洋里吸收着书籍带来的精髓和清新。我为女儿买来了我小时候最喜欢看的《格林童话》《安徒生童话》还有《三百六十五夜故事》。为了让她能从故事中学到更多的做人道理，得到更多的启发，我还专门为她精心挑选了一本《读给孩子听的心灵智慧故事》</w:t>
      </w:r>
      <w:r>
        <w:rPr/>
        <w:t>;</w:t>
      </w:r>
      <w:r>
        <w:rPr/>
        <w:t>为了孩子在写日记和小作文的时候能得心应手，我为她挑选了《好词好句好段》，孩子收获不小。</w:t>
      </w:r>
    </w:p>
    <w:p>
      <w:pPr>
        <w:pStyle w:val="Normal"/>
        <w:rPr/>
      </w:pPr>
      <w:r>
        <w:rPr/>
        <w:t>通过这次读书活动，孩子虽然才上二年级，但平时说话和写日记的优美词语和语言组织能力有相当大的提高，这给她以后融入社会能和别人很好的沟通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子读书活动是个很好的建议，我们再忙也要从百忙中抽出时间陪孩子一直把这个习惯坚持下去，我相信，好的书籍给我们的孩子有个好的将来影响是无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