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生军训心得感想两千字"/>
      <w:r>
        <w:rPr/>
        <w:t>小学生军训心得感想两千字</w:t>
      </w:r>
      <w:bookmarkEnd w:id="0"/>
    </w:p>
    <w:p>
      <w:pPr>
        <w:pStyle w:val="Normal"/>
        <w:rPr/>
      </w:pPr>
      <w:r>
        <w:rPr/>
        <w:t>今天，我们最后一节课的半个小时都用来了军训。周老师说两位新老师会把我们的动作都拍下来，我想着：“要是把我们不好的一面拍下来，那多丢脸哪</w:t>
      </w:r>
      <w:r>
        <w:rPr/>
        <w:t>!</w:t>
      </w:r>
      <w:r>
        <w:rPr/>
        <w:t>我一定要让新老师把我们班好的一面全拍下来。那，我自己也要先做好呀</w:t>
      </w:r>
      <w:r>
        <w:rPr/>
        <w:t>!”</w:t>
      </w:r>
    </w:p>
    <w:p>
      <w:pPr>
        <w:pStyle w:val="Normal"/>
        <w:rPr/>
      </w:pPr>
      <w:r>
        <w:rPr/>
        <w:t>先是在教室里练坐姿，这对我来说倒不是很难的事情。手放平、五指尖用力，背挺直、臀部坐半张凳子、腿成九十度、脚后跟并拢、眼睛看黑板，要这样端坐五分钟也没事。接下来就是要外出排队了，“静、齐、快”这三个字一直在我脑海里蹦，时刻提醒着我。“起立”，手紧贴裤缝、身体挺直，一步跨出，干脆利落</w:t>
      </w:r>
      <w:r>
        <w:rPr/>
        <w:t>;“</w:t>
      </w:r>
      <w:r>
        <w:rPr/>
        <w:t>推椅子”，快速干净</w:t>
      </w:r>
      <w:r>
        <w:rPr/>
        <w:t>;“</w:t>
      </w:r>
      <w:r>
        <w:rPr/>
        <w:t>外面排队”，快速小跑，快速干脆。总的来说，这方面我做得很不错。</w:t>
      </w:r>
    </w:p>
    <w:p>
      <w:pPr>
        <w:pStyle w:val="Normal"/>
        <w:rPr/>
      </w:pPr>
      <w:r>
        <w:rPr/>
        <w:t>接下来就是走楼梯，主要是练九十度直角转弯。周老师表扬了张心祥，因为他不仅做到九十度直角转弯，还有了甩头动作。但是后来他甩得太过了，可不能在真正的军训中这样做呀。</w:t>
      </w:r>
    </w:p>
    <w:p>
      <w:pPr>
        <w:pStyle w:val="Normal"/>
        <w:rPr/>
      </w:pPr>
      <w:r>
        <w:rPr/>
        <w:t>接下来就是最最高分的检阅了。一开始在走路时，腿还能抬高，手臂还能摆直，可后来我们班速度越来越快、越来越快，渐渐地，我的速度也跟不上了，腿抬得没原先那么高了，手臂也摆的不是那么直了，可我们班一直以来都是这样，现在我想做的更好些、动作更标准些也不行了，我真的挺希望我们的速度可以慢些。老师开始选在最右边的，也就是最靠近主席台的那列队伍的人。那列队伍是要求最高的，要求手臂要直、腿抬得要高、要控制好间距、还是离主席台、评委们最近的那列队伍，当然，人也要最优秀。很可惜，我没有被选上，但是老师说如果有更优秀的也可以换掉，然后我就很用心的把每个动作都做到最好。四面转发、稍息、立正、蹲下、立正、伫立，我都觉得我完成的都很出色，可坐下、起立就没那么完美了，坐下我老是斜掉、起立我总是慢一拍，老师叫我们回家要重点练坐下和起立，为了要给班级争光，我当然要练啦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还有四天时间就要正式检阅了。我相信，我们班能一如既往的当上第一名，虽然我们是平常训练的少，到正式检阅那天，我们会像约好了似的，把每个细节都做得很完美，口号也是震天响的哦</w:t>
      </w:r>
      <w:r>
        <w:rPr/>
        <w:t>!</w:t>
      </w:r>
      <w:r>
        <w:rPr/>
        <w:t>加油</w:t>
      </w:r>
      <w:r>
        <w:rPr/>
        <w:t>!</w:t>
      </w:r>
      <w:r>
        <w:rPr/>
        <w:t>六</w:t>
      </w:r>
      <w:r>
        <w:rPr/>
        <w:t>(1)</w:t>
      </w:r>
      <w:r>
        <w:rPr/>
        <w:t>班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