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随笔感言范文"/>
      <w:r>
        <w:rPr/>
        <w:t>化学教学随笔感言范文</w:t>
      </w:r>
      <w:bookmarkEnd w:id="0"/>
    </w:p>
    <w:p>
      <w:pPr>
        <w:pStyle w:val="Normal"/>
        <w:rPr/>
      </w:pPr>
      <w:r>
        <w:rPr/>
        <w:t>安全教育广泛存在于生产生活的方方面面，它是我们从事一切活动的基础。在初中化学教学中培养学生树立牢固的安全意识，养成良好的安全习惯和行为，对促进化学教育的发展和个人、社会的发展都有着极其重要地意义。我在这里仅就在初中化学教学活动中的安全教育谈一点自己的认识和观点。</w:t>
      </w:r>
    </w:p>
    <w:p>
      <w:pPr>
        <w:pStyle w:val="Normal"/>
        <w:rPr/>
      </w:pPr>
      <w:r>
        <w:rPr/>
        <w:t>一</w:t>
      </w:r>
      <w:r>
        <w:rPr/>
        <w:t>.</w:t>
      </w:r>
      <w:r>
        <w:rPr/>
        <w:t>安全意识的培养是初中化学教学中的安全教育的关键</w:t>
      </w:r>
    </w:p>
    <w:p>
      <w:pPr>
        <w:pStyle w:val="Normal"/>
        <w:rPr/>
      </w:pPr>
      <w:r>
        <w:rPr/>
        <w:t>初中学生首次接触化学知识，各种神奇的化学现象、各种新奇的实验用品、各种奇妙的化学实验，极大地激发了他</w:t>
      </w:r>
      <w:r>
        <w:rPr/>
        <w:t>(</w:t>
      </w:r>
      <w:r>
        <w:rPr/>
        <w:t>她</w:t>
      </w:r>
      <w:r>
        <w:rPr/>
        <w:t>)</w:t>
      </w:r>
      <w:r>
        <w:rPr/>
        <w:t>们的学习兴趣，提高了他</w:t>
      </w:r>
      <w:r>
        <w:rPr/>
        <w:t>(</w:t>
      </w:r>
      <w:r>
        <w:rPr/>
        <w:t>她</w:t>
      </w:r>
      <w:r>
        <w:rPr/>
        <w:t>)</w:t>
      </w:r>
      <w:r>
        <w:rPr/>
        <w:t>们求知的欲望，这一切都是初中化学教学的良好开端。但如果此时教师只是一味注重学习兴趣的培养，而忽视了对学生安全意识的培养，那在以后的教学中</w:t>
      </w:r>
      <w:r>
        <w:rPr/>
        <w:t>(</w:t>
      </w:r>
      <w:r>
        <w:rPr/>
        <w:t>特别是在化学实验的操作中</w:t>
      </w:r>
      <w:r>
        <w:rPr/>
        <w:t>)</w:t>
      </w:r>
      <w:r>
        <w:rPr/>
        <w:t>就极可能出现因为惧怕、麻痹、马虎等原因出现各种安全问题，使学生逐渐丧失学习的兴趣，甚至对化学学习产生反感。因此，我个人认为，在进行化学教学之初除加强学习兴趣的培养外，还应该着重加强学生安全意识的培养。一方面告知学生在各种化学现象之中都或多或少的存在着某些不安全甚至危险的因素，需要我们去谨慎对待</w:t>
      </w:r>
      <w:r>
        <w:rPr/>
        <w:t>;</w:t>
      </w:r>
      <w:r>
        <w:rPr/>
        <w:t>另一方面也要同时告知学生这些不安全的因素是可以预防和消除的。我们只要本着科学的态度，不麻痹大意，正确谨慎地操作处理，就能安全的达到教学目的。在学生学习化学之初就开始逐步培养他</w:t>
      </w:r>
      <w:r>
        <w:rPr/>
        <w:t>(</w:t>
      </w:r>
      <w:r>
        <w:rPr/>
        <w:t>她</w:t>
      </w:r>
      <w:r>
        <w:rPr/>
        <w:t>)</w:t>
      </w:r>
      <w:r>
        <w:rPr/>
        <w:t>们重视安全，细心谨慎的习惯，消除他</w:t>
      </w:r>
      <w:r>
        <w:rPr/>
        <w:t>(</w:t>
      </w:r>
      <w:r>
        <w:rPr/>
        <w:t>她</w:t>
      </w:r>
      <w:r>
        <w:rPr/>
        <w:t>)</w:t>
      </w:r>
      <w:r>
        <w:rPr/>
        <w:t>们在化学学习中的安全麻痹或担心害怕的思想。</w:t>
      </w:r>
    </w:p>
    <w:p>
      <w:pPr>
        <w:pStyle w:val="Normal"/>
        <w:rPr/>
      </w:pPr>
      <w:r>
        <w:rPr/>
        <w:t>二</w:t>
      </w:r>
      <w:r>
        <w:rPr/>
        <w:t>.</w:t>
      </w:r>
      <w:r>
        <w:rPr/>
        <w:t>充分运用教材内容，结合实际，在初中化学教学中穿插多种生活安全常识的介绍和讲解</w:t>
      </w:r>
    </w:p>
    <w:p>
      <w:pPr>
        <w:pStyle w:val="Normal"/>
        <w:widowControl/>
        <w:bidi w:val="0"/>
        <w:spacing w:before="180" w:after="180"/>
        <w:jc w:val="left"/>
        <w:rPr/>
      </w:pPr>
      <w:r>
        <w:rPr/>
        <w:t>初中化学教学中除了注重培养学生的安全意识外，指导学生在生活中认识和运用多种生活安全常识进行自救和他救是初中化学教学安全教育的最终目标。因此在教学活动中充分利用教材内容，密切联系实际，通过对理论的分析讲解，引导学生以理论为指导，针对不同的具体情况，分析找出不同的预防和应对措施，真正做到学以至用，免得万一在生活中出现了危险而手足无措。例如在《燃烧条件与灭火原理》的教学中，在学生认识理解了燃烧的条件和灭火的原理之后，应充分联系实际</w:t>
      </w:r>
      <w:r>
        <w:rPr/>
        <w:t>(</w:t>
      </w:r>
      <w:r>
        <w:rPr/>
        <w:t>如：山区或城市高楼，校园存在老化木质平房，某些电线线路老化、煤气管路不合理等问题</w:t>
      </w:r>
      <w:r>
        <w:rPr/>
        <w:t>)</w:t>
      </w:r>
      <w:r>
        <w:rPr/>
        <w:t>指导学生分析找出预防火灾的基本原则和具体实施措施，开展一些力所能及的社会实践活动。与此同时还可以进一步指导学生展开兴趣讨论，引导学生针对不同地形，不同情况下的火灾消除和逃生措施进行分析，认识掌握正确的火灾自救知识，消除他</w:t>
      </w:r>
      <w:r>
        <w:rPr/>
        <w:t>(</w:t>
      </w:r>
      <w:r>
        <w:rPr/>
        <w:t>她</w:t>
      </w:r>
      <w:r>
        <w:rPr/>
        <w:t>)</w:t>
      </w:r>
      <w:r>
        <w:rPr/>
        <w:t>们在生活安全常识中的误区和盲区。同时，充分利用化学实验现象直观地进行安全知识教育也是化学教学的一个独特优势。如通过浓硫酸和氢氧化钠的腐蚀实验等都能形象直观地告诉学生：化学学习和实验活动中存在着危险，并且还可以推知生活中的相关方面也存在着同样的危险因素，我们应该提高警惕，不能麻痹大意。但也不能过分小心害怕，只要我们了解了其科学道理，采取了正确的应对措施，危险就会被消除。这样就能通过这些小小的、可以控制的“不安全”的安全小实验，让学生由感性的认知逐步深入到理性的思考之中，举一反三，拓展了知识面，增强了安全意识，也丰富了他</w:t>
      </w:r>
      <w:r>
        <w:rPr/>
        <w:t>(</w:t>
      </w:r>
      <w:r>
        <w:rPr/>
        <w:t>她</w:t>
      </w:r>
      <w:r>
        <w:rPr/>
        <w:t>)</w:t>
      </w:r>
      <w:r>
        <w:rPr/>
        <w:t>们的生活安全常识，提高了他</w:t>
      </w:r>
      <w:r>
        <w:rPr/>
        <w:t>(</w:t>
      </w:r>
      <w:r>
        <w:rPr/>
        <w:t>她</w:t>
      </w:r>
      <w:r>
        <w:rPr/>
        <w:t>)</w:t>
      </w:r>
      <w:r>
        <w:rPr/>
        <w:t>们的安全防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