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大讲堂西迁精神专题报告观后感最新"/>
      <w:r>
        <w:rPr/>
        <w:t>2023</w:t>
      </w:r>
      <w:r>
        <w:rPr/>
        <w:t>师德大讲堂西迁精神专题报告观后感最新</w:t>
      </w:r>
      <w:bookmarkEnd w:id="0"/>
    </w:p>
    <w:p>
      <w:pPr>
        <w:pStyle w:val="Normal"/>
        <w:rPr/>
      </w:pPr>
      <w:r>
        <w:rPr/>
        <w:t>_</w:t>
      </w:r>
      <w:r>
        <w:rPr/>
        <w:t>年前，交大人响应党的号召，听从党的指挥，主体西迁，在大西北开始了艰苦创业的历程。我们要始终持党的领导，高扬“四个主义”旗帜，传承西迁精神，在新时代为西迁精神赋予新的时代意义。</w:t>
      </w:r>
    </w:p>
    <w:p>
      <w:pPr>
        <w:pStyle w:val="Normal"/>
        <w:rPr/>
      </w:pPr>
      <w:r>
        <w:rPr/>
        <w:t>作为新时代的西迁人，我们要把求真务实作为人生的航标，把修德明辨作为成长的风帆，弘扬学术精神，矢志追求真理。在保证课内学习的基础上开展课外学习，在注重文本知识学习的同时强调对社会文化的体悟，用思考开启通往智慧的大门，做专业知识扎实、综合素质全面的新时代优秀人才。</w:t>
      </w:r>
    </w:p>
    <w:p>
      <w:pPr>
        <w:pStyle w:val="Normal"/>
        <w:rPr/>
      </w:pPr>
      <w:r>
        <w:rPr/>
        <w:t>“</w:t>
      </w:r>
      <w:r>
        <w:rPr/>
        <w:t>胸怀大局，无私奉献，弘扬传统，艰苦创业”的西迁精神，是母校留给所有交大人的“传家宝”。从黄浦江畔到古都西安，一代代交大人在陕西这片黄土地用无数可歌可泣的英雄事迹，谱写了属于交大人的辉煌。作为新时代的西迁人，我们要继承和发扬先辈们的优良传统，不畏困难、艰苦奋斗，扎根西部、服务国家，用实际行动为西迁精神注入新的生机与活力。</w:t>
      </w:r>
    </w:p>
    <w:p>
      <w:pPr>
        <w:pStyle w:val="Normal"/>
        <w:rPr/>
      </w:pPr>
      <w:r>
        <w:rPr/>
        <w:t>站在历史与未来的交汇点，伟大事业需要我们弘扬传承，责任担当需要我们肩负前行，美好未来需要我们奋勇拼搏。我们一定要把西迁精神学习好、传承好、弘扬好，创造更大的业绩、做出更大的贡献，为西迁精神注入新的时代内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去年的时候，我有幸参观一次创新港，听到有些同学说“因为创新港，自己突然有了考研的想法”，这是大家对创新港的肯定，对创新港的期望。当看到一架架高架耸立，当看到一个个工人挥汗如雨，当听到负责人的认真讲解，心中不由地感叹创新港的伟大，期待交大的腾飞。创新港的建立正是交大西迁精神的体现，是交大扎根西部，响应国家号召，开发西部的又一项壮举。相信创新港定会成为中国西部的一颗明珠，在新丝绸之路的中心，绽放自己最耀眼的光芒</w:t>
      </w:r>
      <w:r>
        <w:rPr/>
        <w:t>!</w:t>
      </w:r>
      <w:r>
        <w:rPr/>
        <w:t>相信西迁精神定会在我们这代交大人的努力下，在新时代被赋予新的意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