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中秋酒会上的致辞范文"/>
      <w:r>
        <w:rPr/>
        <w:t>在中秋酒会上的致辞范文</w:t>
      </w:r>
      <w:bookmarkEnd w:id="0"/>
    </w:p>
    <w:p>
      <w:pPr>
        <w:pStyle w:val="Normal"/>
        <w:rPr/>
      </w:pPr>
      <w:r>
        <w:rPr/>
        <w:t>各位领导、各界朋友，女士们、先生们：</w:t>
      </w:r>
    </w:p>
    <w:p>
      <w:pPr>
        <w:pStyle w:val="Normal"/>
        <w:rPr/>
      </w:pPr>
      <w:r>
        <w:rPr/>
        <w:t>金风送爽，今天，我们欢聚一堂，共同庆祝中华民族的传统节日中秋佳节。欣逢盛世，我们同样也怀着十分喜悦和激动的心情，在这里与全市各界朋友一起，共同庆祝祖国的繁荣昌盛。借此机会，请允许我代表全市各民主党派、工商联、民族宗教、党外干部、党外知识分子以及黄浦同学会成员，向在座的各位领导、各界朋友致以崇高的敬意、衷心的问候和节日的祝贺</w:t>
      </w:r>
    </w:p>
    <w:p>
      <w:pPr>
        <w:pStyle w:val="Normal"/>
        <w:rPr/>
      </w:pPr>
      <w:r>
        <w:rPr/>
        <w:t>肝胆相照，荣辱与共。在这共度中秋，共庆盛世的时刻，我们不会忘记过去的艰难岁月，不会忘记中国共产党领导全国各族人民从胜利走向胜利的光荣和伟大。中国革命和实践证明，坚持中国共产党的统一战线的法定作用，坚持中国共产党领导下的多党合作和政治协商制度，坚持各民族的大团结，是促进祖国发展壮大，人民幸福安康的重要的政治保证。因此，我们必须牢记的宗旨是：坚持中国共产党的领导，坚持四项基本原则，在中国共产党的领导下，共同致力于祖国统一和中华民族复兴的千秋伟业。</w:t>
      </w:r>
    </w:p>
    <w:p>
      <w:pPr>
        <w:pStyle w:val="Normal"/>
        <w:rPr/>
      </w:pPr>
      <w:r>
        <w:rPr/>
        <w:t>长期共存，互相监督。我们也欣喜地看到，广元自年建市以来，民主政治建设取得的巨大成就：民主党派成员从最初的几名单联成员发展到现在的多人，民主党派组织从无到有到现在的个市级委员会，特别值得欣慰</w:t>
      </w:r>
      <w:r>
        <w:rPr/>
        <w:t>(</w:t>
      </w:r>
      <w:r>
        <w:rPr/>
        <w:t>更多精彩文章来自秘书不求人</w:t>
      </w:r>
      <w:r>
        <w:rPr/>
        <w:t>)</w:t>
      </w:r>
      <w:r>
        <w:rPr/>
        <w:t>的是，在中共广元市委的重视努力下，我们民主党派市委机关办公地点也在中秋、国庆佳节之际喜迁新居</w:t>
      </w:r>
      <w:r>
        <w:rPr/>
        <w:t>;</w:t>
      </w:r>
      <w:r>
        <w:rPr/>
        <w:t>全市各族各界代表人士通过各级人大、政协参与政治协商、民主监督的政治舞台和参政领域也更加宽广。我们相信，在中共广元市委的领导下，全市民主政治制度将会进一步健全和完善。</w:t>
      </w:r>
    </w:p>
    <w:p>
      <w:pPr>
        <w:pStyle w:val="Normal"/>
        <w:rPr/>
      </w:pPr>
      <w:r>
        <w:rPr/>
        <w:t>实干兴邦，与时俱进。党的十六大指出，要进一步团结为祖国富强贡献力量和社会各阶层人们。在新的历史时期，包括我们民主党派在内的全市统一战线各界人士，都有为中华民族的伟大复兴而奋斗的崇高使命感和巨大的政治热情。我们将把深入学习贯彻十六大精神与不断加强自身建设相结合，继承和发扬老一代领导人的优良传统，充分发挥独特的智力优势和桥梁纽带作用，在推进全市民主政治建设、服务经济社会全面发展、维护安定团结政治局面等方面做出新成绩、新贡献。</w:t>
      </w:r>
    </w:p>
    <w:p>
      <w:pPr>
        <w:pStyle w:val="Normal"/>
        <w:rPr/>
      </w:pPr>
      <w:r>
        <w:rPr/>
        <w:t>看过在中秋酒会上的致辞范文的人还看了：</w:t>
      </w:r>
    </w:p>
    <w:p>
      <w:pPr>
        <w:pStyle w:val="Normal"/>
        <w:rPr/>
      </w:pPr>
      <w:r>
        <w:rPr/>
        <w:t>1.</w:t>
      </w:r>
      <w:r>
        <w:rPr/>
        <w:t>在中秋答谢晚宴上的讲话稿</w:t>
      </w:r>
    </w:p>
    <w:p>
      <w:pPr>
        <w:pStyle w:val="Normal"/>
        <w:rPr/>
      </w:pPr>
      <w:r>
        <w:rPr/>
        <w:t>2.</w:t>
      </w:r>
      <w:r>
        <w:rPr/>
        <w:t>中秋节酒会领导致辞</w:t>
      </w:r>
    </w:p>
    <w:p>
      <w:pPr>
        <w:pStyle w:val="Normal"/>
        <w:rPr/>
      </w:pPr>
      <w:r>
        <w:rPr/>
        <w:t>3.</w:t>
      </w:r>
      <w:r>
        <w:rPr/>
        <w:t>领导在酒会上的致辞范文</w:t>
      </w:r>
    </w:p>
    <w:p>
      <w:pPr>
        <w:pStyle w:val="Normal"/>
        <w:rPr/>
      </w:pPr>
      <w:r>
        <w:rPr/>
        <w:t>4.</w:t>
      </w:r>
      <w:r>
        <w:rPr/>
        <w:t>公司领导中秋酒会祝酒讲话稿</w:t>
      </w:r>
    </w:p>
    <w:p>
      <w:pPr>
        <w:pStyle w:val="Normal"/>
        <w:widowControl/>
        <w:bidi w:val="0"/>
        <w:spacing w:before="180" w:after="180"/>
        <w:jc w:val="left"/>
        <w:rPr/>
      </w:pPr>
      <w:r>
        <w:rPr/>
        <w:t>5.</w:t>
      </w:r>
      <w:r>
        <w:rPr/>
        <w:t>在宴请酒会上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