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翻译范文"/>
      <w:r>
        <w:rPr/>
        <w:t>英文简历自我评价翻译范文</w:t>
      </w:r>
      <w:bookmarkEnd w:id="0"/>
    </w:p>
    <w:p>
      <w:pPr>
        <w:pStyle w:val="Normal"/>
        <w:rPr/>
      </w:pPr>
      <w:r>
        <w:rPr/>
        <w:t>Respectleadership:</w:t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  <w:t>Iamagraduatingundergraduatecoursegraduate.Iamhonoredtohavetheopportunitypresentedtoyoumypersonalinformation.Insociety,inordertobetterplaytotheirtalents,wouldliketomakeafewself-Leadersrecommend.Gooduniversitylife,cultivatemyrigorousscientificthinkingmethod,Ialsocreatedapositiveandoptimisticattitudetowardslifeandpioneeringspiritofinnovationconsciousness.Basicknowledgeofbothinsideandoutsidethe</w:t>
      </w:r>
    </w:p>
    <w:p>
      <w:pPr>
        <w:pStyle w:val="Normal"/>
        <w:rPr/>
      </w:pPr>
      <w:r>
        <w:rPr/>
        <w:t>classroomtoexpandthevastsocialpractice,asolidandbroadperspective,soIunderstandthesociety;todevelopacontinuouslearningandwork.Excellentqualityisrigorous,thesteadfastworkstyleandtheunitycooperation,soIamsuretheyarecompletelyinthepositionsinsetting,dedication,morebusiness!Ibelievethatmyskillsandknowledgerequiredbyyourorganizationis,Isincerelydesire,Icansacrificeforthefutureoftheirownyouthandblood!</w:t>
      </w:r>
    </w:p>
    <w:p>
      <w:pPr>
        <w:pStyle w:val="Normal"/>
        <w:rPr/>
      </w:pPr>
      <w:r>
        <w:rPr/>
        <w:t>Iamcheerfulandlivelypersonality,interestsandbroad;open-minded,steadywork;collectiveconcern,astrongsenseofresponsibility;sincere,seriousworkoftheinitiative,withprofessionalism.Inthefouryearsofstudyandlife,Ihaveaverygoodprofessionalknowledge,learningachievementhascomeoutinfront.Inmysparetime,Ireadalotofprofessionaland</w:t>
      </w:r>
    </w:p>
    <w:p>
      <w:pPr>
        <w:pStyle w:val="Normal"/>
        <w:rPr/>
      </w:pPr>
      <w:r>
        <w:rPr/>
        <w:t>extra-curricularbooks,andmasteryofavarietyofdesignsoftwarewrittenwordisnotadvertising,notpass.ButIknow:ayoungman,canthroughcontinuouslearningtoimprovethemselves,toprovehimselfinpractice.Dearsir/miss,ifIcanwonyourappreciation,Iwilldutifullytakepracticalactiontoprovetoyou:yourpast,Itoolatetoparticipate;butyourfuture,Iwouldliketosacrificemylifeofhardworkandsweat!Onceagainextendmymostsincerethanks!</w:t>
      </w:r>
    </w:p>
    <w:p>
      <w:pPr>
        <w:pStyle w:val="Normal"/>
        <w:rPr/>
      </w:pPr>
      <w:r>
        <w:rPr/>
        <w:t>Sincerelyyour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ngw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