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个性操行评语"/>
      <w:r>
        <w:rPr/>
        <w:t>高三学生个性操行评语</w:t>
      </w:r>
      <w:bookmarkEnd w:id="0"/>
    </w:p>
    <w:p>
      <w:pPr>
        <w:pStyle w:val="Normal"/>
        <w:rPr/>
      </w:pPr>
      <w:r>
        <w:rPr/>
        <w:t>1.</w:t>
      </w:r>
      <w:r>
        <w:rPr/>
        <w:t>任佳硕：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刘佳：中国有句老话：“初生牛犊不怕虎”，从你的身上老师真切地感受到了“牛犊”的魅力。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3.</w:t>
      </w:r>
      <w:r>
        <w:rPr/>
        <w:t>刘若彤：你是一个思想纯洁、不断要求进步的女孩，能严格遵守学校纪律，自觉完成老师交给的各项任务，学习上有钻研精神，上课时不时的“插嘴”充分说明你脑瓜敏捷，但有时候你没能掌握好分寸，学习上还缺乏踏实的作风，没能更好地做到全面发展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刘雨薇：“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梁子怡：你是老师最得力的助手，你指导老师多喜欢你吗</w:t>
      </w:r>
      <w:r>
        <w:rPr/>
        <w:t>?</w:t>
      </w:r>
      <w:r>
        <w:rPr/>
        <w:t>遵守纪律，责任心强，学习又好，遇事顾全大局。但是，你也有个小缺点，就是课上不爱发言，老师多希望你课上活跃起来呀</w:t>
      </w:r>
      <w:r>
        <w:rPr/>
        <w:t>!</w:t>
      </w:r>
      <w:r>
        <w:rPr/>
        <w:t>你能做到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马栓庆：你是个聪明的男生，你的接受能力较强，善于思考，作业能独立认真地完成，爱动脑筋。你还能积极地参加各项集体活动，关心班级。望你今后能在纪律方面严格要求自己，增强自我约束力。</w:t>
      </w:r>
    </w:p>
    <w:p>
      <w:pPr>
        <w:pStyle w:val="Normal"/>
        <w:rPr/>
      </w:pPr>
      <w:r>
        <w:rPr/>
        <w:t>7.</w:t>
      </w:r>
      <w:r>
        <w:rPr/>
        <w:t>任丛丛：不善言语的女孩子</w:t>
      </w:r>
      <w:r>
        <w:rPr/>
        <w:t>,</w:t>
      </w:r>
      <w:r>
        <w:rPr/>
        <w:t>老师知道你上课能专心听讲</w:t>
      </w:r>
      <w:r>
        <w:rPr/>
        <w:t>,</w:t>
      </w:r>
      <w:r>
        <w:rPr/>
        <w:t>学习比较塌实</w:t>
      </w:r>
      <w:r>
        <w:rPr/>
        <w:t>,</w:t>
      </w:r>
      <w:r>
        <w:rPr/>
        <w:t>作业也能认真完成</w:t>
      </w:r>
      <w:r>
        <w:rPr/>
        <w:t>,</w:t>
      </w:r>
      <w:r>
        <w:rPr/>
        <w:t>而且你能积极参加活动</w:t>
      </w:r>
      <w:r>
        <w:rPr/>
        <w:t>.</w:t>
      </w:r>
      <w:r>
        <w:rPr/>
        <w:t>如果你上课能大胆举手发言</w:t>
      </w:r>
      <w:r>
        <w:rPr/>
        <w:t>,</w:t>
      </w:r>
      <w:r>
        <w:rPr/>
        <w:t>能主动表现自己就更好了</w:t>
      </w:r>
      <w:r>
        <w:rPr/>
        <w:t>.</w:t>
      </w:r>
      <w:r>
        <w:rPr/>
        <w:t>你能努力去做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刘响：你是个听话的孩子。不爱说话却热爱劳动，每次打扫卫生，总能看到你的身影，老师喜欢你，如果你在学习上勤奋一些，刻苦一些，你会是一个不错的学生。相信自己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袁乐颜：你是一个招人喜爱的好学生，老师非常喜欢你，在今后的生活中，老师希望你发挥你的强项，在班里起好带头作用，相信你一定能行。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任帅：你聪明活泼，是个有潜力的学生。老师希望你不要被生活中的“冰霜”冷却进步的热情，要像鲁迅爷爷那样勤奋，刻苦，好不松弛。用美丽的眼睛去求知，用坚强的意志去攻克学习上的堡垒。愿笑口常开，积极进取，做一个生活的强者。</w:t>
      </w:r>
    </w:p>
    <w:p>
      <w:pPr>
        <w:pStyle w:val="Normal"/>
        <w:rPr/>
      </w:pPr>
      <w:r>
        <w:rPr/>
        <w:t>11.</w:t>
      </w:r>
      <w:r>
        <w:rPr/>
        <w:t>高佳宁：争分夺秒的背、写，告诉老师你是个认真好学的孩子。在学习上没有什么可说的，但你仍继续努力，加强体育方面的锻炼，让自己在学习好的同时还有一个好身体。</w:t>
      </w:r>
    </w:p>
    <w:p>
      <w:pPr>
        <w:pStyle w:val="Normal"/>
        <w:rPr/>
      </w:pPr>
      <w:r>
        <w:rPr/>
        <w:t>12.</w:t>
      </w:r>
      <w:r>
        <w:rPr/>
        <w:t>刘子奥：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13.</w:t>
      </w:r>
      <w:r>
        <w:rPr/>
        <w:t>刘念：老师想对你说，无论做什么，只要下功夫，就不比别人差</w:t>
      </w:r>
      <w:r>
        <w:rPr/>
        <w:t>!</w:t>
      </w:r>
      <w:r>
        <w:rPr/>
        <w:t>拼搏就有成功</w:t>
      </w:r>
      <w:r>
        <w:rPr/>
        <w:t>!</w:t>
      </w:r>
      <w:r>
        <w:rPr/>
        <w:t>当你站在困难面前时，你要敢于大声说：“我能行</w:t>
      </w:r>
      <w:r>
        <w:rPr/>
        <w:t>!”</w:t>
      </w:r>
      <w:r>
        <w:rPr/>
        <w:t>困难就会被你吓跑的。</w:t>
      </w:r>
    </w:p>
    <w:p>
      <w:pPr>
        <w:pStyle w:val="Normal"/>
        <w:rPr/>
      </w:pPr>
      <w:r>
        <w:rPr/>
        <w:t>14.</w:t>
      </w:r>
      <w:r>
        <w:rPr/>
        <w:t>刘子坤：你很聪明，但缺少的是坚持不懈的学习精神，学习劲头。从现在起，不断努力，持之以恒，成功会在你左右。</w:t>
      </w:r>
    </w:p>
    <w:p>
      <w:pPr>
        <w:pStyle w:val="Normal"/>
        <w:rPr/>
      </w:pPr>
      <w:r>
        <w:rPr/>
        <w:t>15.</w:t>
      </w:r>
      <w:r>
        <w:rPr/>
        <w:t>刘欢：沉稳、认真、勤奋，这是老师眼中的你</w:t>
      </w:r>
      <w:r>
        <w:rPr/>
        <w:t>!</w:t>
      </w:r>
      <w:r>
        <w:rPr/>
        <w:t>老师为你骄傲。但你缺少毅力、坚韧</w:t>
      </w:r>
      <w:r>
        <w:rPr/>
        <w:t>!</w:t>
      </w:r>
      <w:r>
        <w:rPr/>
        <w:t>望你百尺竿头更进一步，老师期待你的更大成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刘艺：你是个活泼可爱的男孩，你勤奋上进，永争上游，是个很有潜力的学生。美中不足之处就是有点粗心马虎，如果你改掉这个小毛病，你将会成为老师眼中最优秀的学生</w:t>
      </w:r>
      <w:r>
        <w:rPr/>
        <w:t>!</w:t>
      </w:r>
      <w:r>
        <w:rPr/>
        <w:t>努力吧，老师为你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田子朋：你是一个非常聪明的孩子，只是你没有自信，要知道你心事成功的一半，相信自己能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刘珍：你是一个聪明、可爱而又好学的孩子，老师非常欣赏你，功夫不负有心人，相信你一定能成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杨佳俊：你是一个听话的好孩子，老师挺喜欢你的，别对自己失去信心，多向同学取长补短，相信你经过加油努力，你一定会去的好成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杨逸瑶：你是老师最得力的助手，你知道老师有多喜欢你吗</w:t>
      </w:r>
      <w:r>
        <w:rPr/>
        <w:t>?</w:t>
      </w:r>
      <w:r>
        <w:rPr/>
        <w:t>老师没当看到你就感到欣慰，因为你遵守纪律，责任心强，学习又好。如果你改掉“小马虎”的毛病，就更好了，老师期待你的完美，加油吧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高世纪：你思维敏捷，反应快，上课积极发言，那富有磁性的的声音声音吸引着同学们。希望你爱说会说的优点继续保持，在学习态度上更积极一些。</w:t>
      </w:r>
    </w:p>
    <w:p>
      <w:pPr>
        <w:pStyle w:val="Normal"/>
        <w:rPr/>
      </w:pPr>
      <w:r>
        <w:rPr/>
        <w:t>22.</w:t>
      </w:r>
      <w:r>
        <w:rPr/>
        <w:t>高俊：在老师心目中，你是个聪明、机灵的孩子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23.</w:t>
      </w:r>
      <w:r>
        <w:rPr/>
        <w:t>刘家辉：你在校尊敬老师、团结同学，关心集体是你的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4.</w:t>
      </w:r>
      <w:r>
        <w:rPr/>
        <w:t>焦欣然：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25.</w:t>
      </w:r>
      <w:r>
        <w:rPr/>
        <w:t>刘佳同学：你很聪明，但自制力很差，希望你把握住自己生命的舵盘，勇往直前，永不言弃。六一班语文刘艳杰刘硕彤：你是个机灵、活泼的男孩子，对一切事物都充满好奇心，对一切活动都有浓厚的兴趣。人缘也不错，劳动时不怕脏，不怕累，老师欣赏你。不过，老师想对你提一个小小的要求，以后上课可要遵守纪律啊</w:t>
      </w:r>
      <w:r>
        <w:rPr/>
        <w:t>!</w:t>
      </w:r>
      <w:r>
        <w:rPr/>
        <w:t>我相信你一定能做到。老师拭目以待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刘丹同学：放学后，总是看到开一个熟悉的身影，默默地关着窗户擦着玻璃，最后一个离开教室。每天早晨，又是一个熟悉的身影，在教室里摆着桌椅，擦着凳子……你是老师的骄傲，是同学们学习的榜样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杨展硕：你的思维敏捷，反应快，是老师和同学公认的“小精灵”，你上课积极发言，见解独到，老师从心里喜欢你，希望你在新的学年里付出更多的努力。我相信你的能力，期待你的好消息。</w:t>
      </w:r>
    </w:p>
    <w:p>
      <w:pPr>
        <w:pStyle w:val="Normal"/>
        <w:rPr/>
      </w:pPr>
      <w:r>
        <w:rPr/>
        <w:t>28.</w:t>
      </w:r>
      <w:r>
        <w:rPr/>
        <w:t>张正航：你是一个机灵活泼的孩子，从你那双亮亮的眼睛中就知道你很聪明。如果你上课多遵守纪律，不随便讲话，能够养成良好的学习习惯的话，你的进步将会更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.</w:t>
      </w:r>
      <w:r>
        <w:rPr/>
        <w:t>闫俊杰：总是看到你默默地坐在座位上一声不响，你在想什么呢</w:t>
      </w:r>
      <w:r>
        <w:rPr/>
        <w:t>?</w:t>
      </w:r>
      <w:r>
        <w:rPr/>
        <w:t>你听到窗外传来的欢声笑语了吗</w:t>
      </w:r>
      <w:r>
        <w:rPr/>
        <w:t>?</w:t>
      </w:r>
      <w:r>
        <w:rPr/>
        <w:t>为什么不加入他们的行列中呢</w:t>
      </w:r>
      <w:r>
        <w:rPr/>
        <w:t>?</w:t>
      </w:r>
      <w:r>
        <w:rPr/>
        <w:t>老师多么想帮助你解除心中的不快呀</w:t>
      </w:r>
      <w:r>
        <w:rPr/>
        <w:t>!</w:t>
      </w:r>
      <w:r>
        <w:rPr/>
        <w:t>能把你的困难说给我听吗</w:t>
      </w:r>
      <w:r>
        <w:rPr/>
        <w:t>?</w:t>
      </w:r>
      <w:r>
        <w:rPr/>
        <w:t>你是懂事的孩子，我很愿意和你成为无话不说的好朋友，你愿意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