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统文化演讲稿模板"/>
      <w:r>
        <w:rPr/>
        <w:t>2023</w:t>
      </w:r>
      <w:r>
        <w:rPr/>
        <w:t>弘扬传统文化演讲稿模板</w:t>
      </w:r>
      <w:bookmarkEnd w:id="0"/>
    </w:p>
    <w:p>
      <w:pPr>
        <w:pStyle w:val="Normal"/>
        <w:rPr/>
      </w:pPr>
      <w:r>
        <w:rPr/>
        <w:t>尊敬的老师，叔叔阿姨们，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武术是中华民族传统的精华，也是中华民族精神教育的载体。“武术可以说是源于流长、穷其内容，是博大精深</w:t>
      </w:r>
      <w:r>
        <w:rPr/>
        <w:t>!</w:t>
      </w:r>
      <w:r>
        <w:rPr/>
        <w:t>它不仅是一种健身技艺，而且是一种优秀传统文化。”</w:t>
      </w:r>
    </w:p>
    <w:p>
      <w:pPr>
        <w:pStyle w:val="Normal"/>
        <w:rPr/>
      </w:pPr>
      <w:r>
        <w:rPr/>
        <w:t>武术这项民族传统体育运动，其运动内容丰富，武术这项民族传统体育运动，其运动内容丰富，形式多样，适应男女老少锻炼，不受场地、设备、季节、气候等限制，是强筋健骨、陶冶情操、自卫防身的良好手段。广大人们通过武打小说或电影、电视，对武术十分钟情，尤其是在家长对幼影、电视，对武术十分钟情。近年来武术这项古老的体育运动已经走入了幼儿园。从幼儿发展武术方面会有利于打下坚实的基园。从幼儿发展武术方面会有利于打下坚实的基础，更有利于武术的发扬。</w:t>
      </w:r>
    </w:p>
    <w:p>
      <w:pPr>
        <w:pStyle w:val="Normal"/>
        <w:rPr/>
      </w:pPr>
      <w:r>
        <w:rPr/>
        <w:t>鸡独立，白蛇吐信……，这些招式都是中华民族的瑰宝，讲究内外兼修，修身养性，非常练习。我们的想法，就是要让武术走进平常人的生活。而只要学生们从小有了武术的基础，这对他们的一生受益。</w:t>
      </w:r>
    </w:p>
    <w:p>
      <w:pPr>
        <w:pStyle w:val="Normal"/>
        <w:rPr/>
      </w:pPr>
      <w:r>
        <w:rPr/>
        <w:t>武术跟篮球、足球等运动项目相比，学生们从小就学习武术，更容易操作些，也能够强身健体，受益一生。</w:t>
      </w:r>
    </w:p>
    <w:p>
      <w:pPr>
        <w:pStyle w:val="Normal"/>
        <w:rPr/>
      </w:pPr>
      <w:r>
        <w:rPr/>
        <w:t>也许我们的家长都会担心小孩会用武术打架，其实，我们学习中华武术，不仅是强身健体，而且对进一步传扬我国的传统文化是一件大好事，“太极八卦连环掌，中华有神功。”</w:t>
      </w:r>
    </w:p>
    <w:p>
      <w:pPr>
        <w:pStyle w:val="Normal"/>
        <w:rPr/>
      </w:pPr>
      <w:r>
        <w:rPr/>
        <w:t>在我们的中华武术中需要一代代传承，有助于增强我们的阳刚之气，这种阳刚之气是一种底气，是一种勇气，是一种民族的力量，凝聚阳刚之气，是民族的希望力量。所以我们一定要坚持习武，经得住考验，不怕苦。传承我国的传统文化——武术。</w:t>
      </w:r>
    </w:p>
    <w:p>
      <w:pPr>
        <w:pStyle w:val="Normal"/>
        <w:rPr/>
      </w:pPr>
      <w:r>
        <w:rPr/>
        <w:t>武术是中华民族传统文化的一个代表，它源于中国，属于世界，它从一开始，就被中国人赋予灵魂，注定有中国心。</w:t>
      </w:r>
    </w:p>
    <w:p>
      <w:pPr>
        <w:pStyle w:val="Normal"/>
        <w:rPr/>
      </w:pPr>
      <w:r>
        <w:rPr/>
        <w:t>中华武术的魂是显明的，丰润的，它在和平年代，是养生的，儒雅的，而在风雨年代它又是奋起的，抗争的，在一次又一次的抗争中，它保证了中国人一次又一次的启蒙的进步，它富有救国救民的爱国精神，挽救中国于屈辱中，并为此付出了不懈的努力，中国人民在不断地胜利，从来就没有缺少国中华武术的身影。</w:t>
      </w:r>
    </w:p>
    <w:p>
      <w:pPr>
        <w:pStyle w:val="Normal"/>
        <w:rPr/>
      </w:pPr>
      <w:r>
        <w:rPr/>
        <w:t>一首《中国功夫》不仅唱出了中华武术最为核心的功夫名，还唱出了中国人心中对中华武术最真切的体会，跟唱出了中华武术最朴质的内涵。</w:t>
      </w:r>
    </w:p>
    <w:p>
      <w:pPr>
        <w:pStyle w:val="Normal"/>
        <w:rPr/>
      </w:pPr>
      <w:r>
        <w:rPr/>
        <w:t>卧似一张弓，站似一棵松，不动不摇坐入钟，走路一阵风，南拳和北腿，少林武当功，太极八卦连环掌，中华有神功。</w:t>
      </w:r>
    </w:p>
    <w:p>
      <w:pPr>
        <w:pStyle w:val="Normal"/>
        <w:rPr/>
      </w:pPr>
      <w:r>
        <w:rPr/>
        <w:t>时间在流逝，历史在向前，传承了中华武术魂的中国人，把“中国功夫”这一具有丰富精神内涵的载体，带到国际舞台上，演绎了一代又一代的精彩。中华武术大放异彩。</w:t>
      </w:r>
    </w:p>
    <w:p>
      <w:pPr>
        <w:pStyle w:val="Normal"/>
        <w:rPr/>
      </w:pPr>
      <w:r>
        <w:rPr/>
        <w:t>我们没有理由不相信，中华武术会永生固存，也没有理由不去呐喊，中华民族酱永远年轻——因为：武术魂，中国心，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