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演讲稿心得2023"/>
      <w:r>
        <w:rPr/>
        <w:t>建团</w:t>
      </w:r>
      <w:r>
        <w:rPr/>
        <w:t>100</w:t>
      </w:r>
      <w:r>
        <w:rPr/>
        <w:t>周年演讲稿心得</w:t>
      </w:r>
      <w:r>
        <w:rPr/>
        <w:t>2023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思想理论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、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