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仪式领导致辞精选范文"/>
      <w:r>
        <w:rPr/>
        <w:t>颁奖仪式领导致辞精选范文</w:t>
      </w:r>
      <w:bookmarkEnd w:id="0"/>
    </w:p>
    <w:p>
      <w:pPr>
        <w:pStyle w:val="Normal"/>
        <w:rPr/>
      </w:pPr>
      <w:r>
        <w:rPr/>
        <w:t>同志们：</w:t>
      </w:r>
    </w:p>
    <w:p>
      <w:pPr>
        <w:pStyle w:val="Normal"/>
        <w:rPr/>
      </w:pPr>
      <w:r>
        <w:rPr/>
        <w:t>下午好</w:t>
      </w:r>
      <w:r>
        <w:rPr/>
        <w:t>!</w:t>
      </w:r>
    </w:p>
    <w:p>
      <w:pPr>
        <w:pStyle w:val="Normal"/>
        <w:rPr/>
      </w:pPr>
      <w:r>
        <w:rPr/>
        <w:t>看了新华书店员工精彩的技能表演我很感动。在此，我向获奖选手表示衷心的祝贺，向奋战在一线的新华书店全体员工表示由衷的敬意和亲切的慰问</w:t>
      </w:r>
      <w:r>
        <w:rPr/>
        <w:t>!</w:t>
      </w:r>
    </w:p>
    <w:p>
      <w:pPr>
        <w:pStyle w:val="Normal"/>
        <w:rPr/>
      </w:pPr>
      <w:r>
        <w:rPr/>
        <w:t>新华书店已有</w:t>
      </w:r>
      <w:r>
        <w:rPr/>
        <w:t>75</w:t>
      </w:r>
      <w:r>
        <w:rPr/>
        <w:t>年的光荣历史。她是</w:t>
      </w:r>
      <w:r>
        <w:rPr/>
        <w:t>1937</w:t>
      </w:r>
      <w:r>
        <w:rPr/>
        <w:t>年在和党中央的亲切关怀下诞生于革命圣地延安，历经战火的洗礼和创业的考验，不断发展壮大。新华书店一诞生就是我们党的重要前沿阵地，既开在解放区，也开在敌后，实际上是我们党的信息联络站，一直到全国解放，新华书店仍然属于特殊系统，在党的军事、政治、宣传、出版、发行工作中发挥了重要作用。</w:t>
      </w:r>
    </w:p>
    <w:p>
      <w:pPr>
        <w:pStyle w:val="Normal"/>
        <w:rPr/>
      </w:pPr>
      <w:r>
        <w:rPr/>
        <w:t>今年恰逢新华书店成立</w:t>
      </w:r>
      <w:r>
        <w:rPr/>
        <w:t>75</w:t>
      </w:r>
      <w:r>
        <w:rPr/>
        <w:t>周年，值得很好纪念。因为</w:t>
      </w:r>
      <w:r>
        <w:rPr/>
        <w:t>75</w:t>
      </w:r>
      <w:r>
        <w:rPr/>
        <w:t>年来新华书店适应革命、建设、改革形势的变化，紧跟时代、创业奋斗，今天已成为出版发行领域的航空母舰。我们新华系统</w:t>
      </w:r>
      <w:r>
        <w:rPr/>
        <w:t>13</w:t>
      </w:r>
      <w:r>
        <w:rPr/>
        <w:t>万员工及</w:t>
      </w:r>
      <w:r>
        <w:rPr/>
        <w:t>1.2</w:t>
      </w:r>
      <w:r>
        <w:rPr/>
        <w:t>万余处发行网点，承担着为人民服务、传播先进文化知识的重要工作。此次中国新华书店协会和新闻出版总署印刷发行管理司协同各地新华发行集团共同举办全国新华书店业务技能大赛，不仅检阅了新华书店的发展成果，而且作为对新华书店创立</w:t>
      </w:r>
      <w:r>
        <w:rPr/>
        <w:t>75</w:t>
      </w:r>
      <w:r>
        <w:rPr/>
        <w:t>周年的纪念，非常有意义。</w:t>
      </w:r>
    </w:p>
    <w:p>
      <w:pPr>
        <w:pStyle w:val="Normal"/>
        <w:rPr/>
      </w:pPr>
      <w:r>
        <w:rPr/>
        <w:t>通过观看大家的表演，我感觉到我们新华书店的员工不愧为新时代的员工，在文化素养、技术素质、专业技能以及为人民服务意识上都上了一个很大的台阶。大家用精湛的技术服务在艰苦的第一线，创造出这样好的业绩，充分反映了我们这支队伍的精神面貌。下一步党和国家对新华书店系统的改革还将出台新的政策，使新华书店这样一个由我们党自己创建的品牌企业继续做强做大，更加快速健康地发展。今年还要出台一系列措施，来帮助新华书店进一步建成集中配送、连锁经营、电子商务、覆盖全国的大型现代物流集团，进一步巩固新华书店的市场主体地位。今天看到新华书店同志们的精湛技术，以及奋发向上的精神面貌，增强了我们继续办好新华书店的决心和信心。</w:t>
      </w:r>
    </w:p>
    <w:p>
      <w:pPr>
        <w:pStyle w:val="Normal"/>
        <w:rPr/>
      </w:pPr>
      <w:r>
        <w:rPr/>
        <w:t>新华书店的早期改革发展走了一些弯路，比如一些地方新华书店“三权”下放后，新华书店品牌丢失、实力削弱、网点缩小。党的</w:t>
      </w:r>
      <w:r>
        <w:rPr/>
        <w:t>_</w:t>
      </w:r>
      <w:r>
        <w:rPr/>
        <w:t>大以来，新华书店的改革取得巨大突破，一批新华集团已经上市，实力大增。近几年，新华书店扩大网点建设和服务范围，初步形成省、市、县、乡、镇、村全部打通，点、线、面全覆盖的现代新华发行网络，主渠道的活力充分显现出来。事实证明，我们有能力彻底改变实体书店经营困难这一局面。相信拥有这样一批新华书店优秀员工的支持，我们改革发展的目标一定能够达到，新华书店的活力一定会更加迸发出来，绝不辜负老一辈革命家创造的这块金字招牌。</w:t>
      </w:r>
    </w:p>
    <w:p>
      <w:pPr>
        <w:pStyle w:val="Normal"/>
        <w:rPr/>
      </w:pPr>
      <w:r>
        <w:rPr/>
        <w:t>新华书店在中国人民心目中是一道独特的风景，是传播科学文化知识的殿堂。在世界文化流通业中，也是争相使用的知名品牌。为了保护新华书店这个中国品牌，国家专门成立了中国新华书店协会。这是我们独享的商业品牌，新华人要保护它，发展它，完善它，要进一步联合重组、充实提高，把这个主渠道做大做强。目前，包括新华书店在内的实体书店在发展中遇到一些困难，政府有责任采取财政的措施、政策的措施和市场的措施，帮助实体书店巩固下去、发展起来，不能让书店成为一道过时的风景线。</w:t>
      </w:r>
    </w:p>
    <w:p>
      <w:pPr>
        <w:pStyle w:val="Normal"/>
        <w:rPr/>
      </w:pPr>
      <w:r>
        <w:rPr/>
        <w:t>新华书店要发展，队伍建设是关键。这里我对这次参赛的选手，对广大新华书店的员工提几点希望：一要加强学习。在当前多媒体、多渠道的文化传播环境下，新华书店的工作已经不仅仅局限于单纯的买书卖书，而是利用先进技术手段、新型销售模式为读者服务。因此，就要学习现代科学知识，学习新的技术特别是现代传播技术，改进新华书店经营的方式、手段和服务。二要努力工作。新华书店的员工常年在一线工作，十分辛苦，但很重要，每一位读者都是我们工作的对象。我们要向这次比赛获奖的个人和单位学习，学习他们爱岗敬业、精益求精，立足岗位，做好本职工作，以实际行动把先进文化传播到人民群众手中。三要掌握新技术。随着信息技术、计算机技术、互联网技术的发展，带来的传播革命是全方位的。移动终端、数据库、卫星传送等新的传播方式逐渐增多，如河北已经在几千个家庭开播卫星图书频道，知识多元传播已是现实。新华书店要适应并探索全方位服务读者的形式，要在出版业数字化转型过程中寻找新的服务方式，打造新的传播平台。所以广大新华员工要通过掌握先进技术，进一步提高新华书店的经营发展水平。</w:t>
      </w:r>
    </w:p>
    <w:p>
      <w:pPr>
        <w:pStyle w:val="Normal"/>
        <w:rPr/>
      </w:pPr>
      <w:r>
        <w:rPr/>
        <w:t>新华书店诞生于革命摇篮，具有光荣的革命传统，新华人有一首歌叫《我们的老家在延安》，从今天比赛的同志们身上我看到了新的希望。只要大家把革命精神、优良传统和新的技术、新的业态、新的发展方向结合起来，艰苦奋斗、努力拼搏，深化改革、加快发展，新华书店的明天将更加辉煌。</w:t>
      </w:r>
    </w:p>
    <w:p>
      <w:pPr>
        <w:pStyle w:val="Normal"/>
        <w:widowControl/>
        <w:bidi w:val="0"/>
        <w:spacing w:before="180" w:after="180"/>
        <w:jc w:val="left"/>
        <w:rPr/>
      </w:pPr>
      <w:r>
        <w:rPr/>
        <w:t>最后祝愿新华书店所有参赛的选手、参赛的单位，以及全国新华书店的同志们生活愉快，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