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短文"/>
      <w:r>
        <w:rPr/>
        <w:t>学生自我鉴定短文</w:t>
      </w:r>
      <w:bookmarkEnd w:id="0"/>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w:t>
      </w:r>
      <w:r>
        <w:rPr/>
        <w:t>.</w:t>
      </w:r>
      <w:r>
        <w:rPr/>
        <w:t>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力，</w:t>
      </w:r>
      <w:r>
        <w:rPr/>
        <w:t>(</w:t>
      </w:r>
      <w:r>
        <w:rPr/>
        <w:t>并通过了全国计算机二级和省计算机二级考试。</w:t>
      </w:r>
      <w:r>
        <w:rPr/>
        <w:t>)</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