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摩托车买卖最新版协议"/>
      <w:r>
        <w:rPr/>
        <w:t>二手摩托车买卖最新版协议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将自己的一辆牌摩托车</w:t>
      </w:r>
      <w:r>
        <w:rPr/>
        <w:t>(</w:t>
      </w:r>
      <w:r>
        <w:rPr/>
        <w:t>车牌号，发动机号，车架号</w:t>
      </w:r>
      <w:r>
        <w:rPr/>
        <w:t>)</w:t>
      </w:r>
      <w:r>
        <w:rPr/>
        <w:t>于年月日转让给乙方，双方达成成交金额为元</w:t>
      </w:r>
      <w:r>
        <w:rPr/>
        <w:t>(</w:t>
      </w:r>
      <w:r>
        <w:rPr/>
        <w:t>人民币小写￥</w:t>
      </w:r>
      <w:r>
        <w:rPr/>
        <w:t>)</w:t>
      </w:r>
      <w:r>
        <w:rPr/>
        <w:t>，经双方协商，达成以下一致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需持有真实有效的摩托车驾驶证，否则甲方有权收回车辆，并因无证驾驶而产生的相关责任均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行驶证登记人</w:t>
      </w:r>
      <w:r>
        <w:rPr/>
        <w:t>)</w:t>
      </w:r>
      <w:r>
        <w:rPr/>
        <w:t>向乙方提供该车辆的一切真实、有效、合法的手续和证件，并对所有手续和证件的真实性和合法性负责。事后如调查发现甲方提供的该车辆的手续和证件系虚假、伪造证件，乙方有权退回车辆给甲方，并因伪造证件而给己方造成的的所有损失均由甲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甲方向乙方转让车辆之日起，该车所有权归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车辆在交车日</w:t>
      </w:r>
      <w:r>
        <w:rPr/>
        <w:t>(</w:t>
      </w:r>
      <w:r>
        <w:rPr/>
        <w:t>年月日</w:t>
      </w:r>
      <w:r>
        <w:rPr/>
        <w:t>)</w:t>
      </w:r>
      <w:r>
        <w:rPr/>
        <w:t>前所发生的一切交通事故及经济纠纷均由甲方承担责任</w:t>
      </w:r>
      <w:r>
        <w:rPr/>
        <w:t>;</w:t>
      </w:r>
      <w:r>
        <w:rPr/>
        <w:t>该车自交车之日以后所发生的交通事故及违法活动均由乙方负责，与甲方无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当乙方因公派、出国等原因需长期离开上海时，乙方可转让该车辆，但必须通知甲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该车以后办理年审、保险等事宜，甲方必须协助乙方办理完成车辆各种手续，但相关的费用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该协议书一式两份，双方签字生效，双方均不得违背以上各条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签字：购车方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