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倡议书素材集锦"/>
      <w:r>
        <w:rPr/>
        <w:t>比赛倡议书素材集锦</w:t>
      </w:r>
      <w:bookmarkEnd w:id="0"/>
    </w:p>
    <w:p>
      <w:pPr>
        <w:pStyle w:val="Normal"/>
        <w:rPr/>
      </w:pPr>
      <w:r>
        <w:rPr/>
        <w:t>欢快之神轻盈而美丽</w:t>
      </w:r>
      <w:r>
        <w:rPr/>
        <w:t>!</w:t>
      </w:r>
      <w:r>
        <w:rPr/>
        <w:t>热爱生命的精灵，请轻缓你们的脚步，在这秋高气爽的十一月份里，我们信息工程系学生联合会维权部即将举办一次场面激烈的拔河比赛。可爱的学子们，你们朝气飞扬的青春，你们的热血奔腾的谊情，绽放出无穷的活力。此时的你们不想在校园的舞台上大显身手</w:t>
      </w:r>
      <w:r>
        <w:rPr/>
        <w:t>?</w:t>
      </w:r>
      <w:r>
        <w:rPr/>
        <w:t>不想成为校园的星空上耀眼的明星吗</w:t>
      </w:r>
      <w:r>
        <w:rPr/>
        <w:t>?</w:t>
      </w:r>
    </w:p>
    <w:p>
      <w:pPr>
        <w:pStyle w:val="Normal"/>
        <w:rPr/>
      </w:pPr>
      <w:r>
        <w:rPr/>
        <w:t>今天我们有了一个展示自我的舞台，那就让我们展开如健的翅膀，飞向梦想的天堂吧</w:t>
      </w:r>
      <w:r>
        <w:rPr/>
        <w:t>!</w:t>
      </w:r>
      <w:r>
        <w:rPr/>
        <w:t>健康的体魄不仅能让我们在人生的舞台上尽情地演绎，也能让我们在竞争日益激烈的今天挥洒自如</w:t>
      </w:r>
      <w:r>
        <w:rPr/>
        <w:t>!</w:t>
      </w:r>
      <w:r>
        <w:rPr/>
        <w:t>团结就是力量，不仅能让我们放开歌喉，尽情歌唱，也能让我们感受人世间的温暖</w:t>
      </w:r>
      <w:r>
        <w:rPr/>
        <w:t>!</w:t>
      </w:r>
      <w:r>
        <w:rPr/>
        <w:t>当那优美的旋律回荡在校园上空的时候，相信我们每个人都能感受到温暖和真诚，感受到人生的真谛与自我存在的价值，体会到什么是幸福，什么是人生。那就让我们携手起手来团结一致，手拉手，肩并肩，共创美好的，凝聚力强的班级体，共创美好校园，团结一致迎接国家的评估，共创邵阳学院的美好明天。</w:t>
      </w:r>
    </w:p>
    <w:p>
      <w:pPr>
        <w:pStyle w:val="Normal"/>
        <w:rPr/>
      </w:pPr>
      <w:r>
        <w:rPr/>
        <w:t>健康美丽的天使，轻缓你们匆匆脚步，聆听内心深处流淌的音乐，感受这温情冬日的嬗变，遐思吧</w:t>
      </w:r>
      <w:r>
        <w:rPr/>
        <w:t>!</w:t>
      </w:r>
      <w:r>
        <w:rPr/>
        <w:t>用你们的青春，谱写生命华美的乐章吧</w:t>
      </w:r>
      <w:r>
        <w:rPr/>
        <w:t>!</w:t>
      </w:r>
      <w:r>
        <w:rPr/>
        <w:t>我们追逐的是心中的多彩的梦，我们向往上午是四季般朦胧，我们渴望的是欢快的舞动，让我们迎着青春的风，踏着欢快的步伐，团结一致，共创美好家园</w:t>
      </w:r>
      <w:r>
        <w:rPr/>
        <w:t>!</w:t>
      </w:r>
    </w:p>
    <w:p>
      <w:pPr>
        <w:pStyle w:val="Normal"/>
        <w:rPr/>
      </w:pPr>
      <w:r>
        <w:rPr/>
        <w:t>倡议人：</w:t>
      </w:r>
      <w:r>
        <w:rPr/>
        <w:t>__</w:t>
      </w:r>
    </w:p>
    <w:p>
      <w:pPr>
        <w:pStyle w:val="Normal"/>
        <w:widowControl/>
        <w:bidi w:val="0"/>
        <w:spacing w:before="180" w:after="180"/>
        <w:jc w:val="left"/>
        <w:rPr/>
      </w:pPr>
      <w:r>
        <w:rPr/>
        <w:t>时间：</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