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心得体会通用"/>
      <w:r>
        <w:rPr/>
        <w:t>新时代好少年心得体会通用</w:t>
      </w:r>
      <w:bookmarkEnd w:id="0"/>
    </w:p>
    <w:p>
      <w:pPr>
        <w:pStyle w:val="Normal"/>
        <w:rPr/>
      </w:pPr>
      <w:r>
        <w:rPr/>
        <w:t>我观看了中央电视台播放的《新时代好少年》先进事迹发布活动之后，心情久久不能平静，他们同我一般年纪，可小小的他们却做出了令人惊叹之举。他们的事迹深深地感染、激励着我奋勇向前，争做新时代的好少年。</w:t>
      </w:r>
    </w:p>
    <w:p>
      <w:pPr>
        <w:pStyle w:val="Normal"/>
        <w:rPr/>
      </w:pPr>
      <w:r>
        <w:rPr/>
        <w:t>片中讲述了全国十个少年怀着不同理想，并努力奋斗的事迹。有勤学好思的董天成，服务别人的邵子矜，身残志坚的颜玉宏，红色讲解员张力文，传承壮医的刘艺媛，弘扬国粹的曹语璨，提倡健康联盟的范修睿，酷爱绘画的林峻德，温暖他人的宁希澄，志存高远的黄郁微。</w:t>
      </w:r>
    </w:p>
    <w:p>
      <w:pPr>
        <w:pStyle w:val="Normal"/>
        <w:rPr/>
      </w:pPr>
      <w:r>
        <w:rPr/>
        <w:t>其中最令我记忆犹新的是自强自立，身残志坚的颜</w:t>
      </w:r>
      <w:r>
        <w:rPr/>
        <w:t>__</w:t>
      </w:r>
      <w:r>
        <w:rPr/>
        <w:t>，他因小儿麻痹症而导致双腿无法站立、行走，可即使这样，他仍坚持自己的事情自己做，不让老师、同学帮忙，当要求他坐着上早读时，他不把自己视为残疾人，与同班同学一起站立。而且学习也十分刻苦，每次考试都名列前茅。他说，他的梦想就是当一名作家，他要把自己的亲身经历写下来，激励向他一样的人能奋勇向前。他用行动践行着：自己一定行，做的自己。</w:t>
      </w:r>
    </w:p>
    <w:p>
      <w:pPr>
        <w:pStyle w:val="Normal"/>
        <w:rPr/>
      </w:pPr>
      <w:r>
        <w:rPr/>
        <w:t>还有一位——压轴登场的黄</w:t>
      </w:r>
      <w:r>
        <w:rPr/>
        <w:t>__</w:t>
      </w:r>
      <w:r>
        <w:rPr/>
        <w:t>。她小小年纪，却已走上国际的舞台上，她的自信从容，落落大方，无不彰显着我是中华好少年。无不使我深感敬佩。全国英语第一的她，仍每年早上坚持听半个小时的英语，直至今天。她用实际行动践行着“非淡泊无以明志，非宁静无以致远。”</w:t>
      </w:r>
    </w:p>
    <w:p>
      <w:pPr>
        <w:pStyle w:val="Normal"/>
        <w:rPr/>
      </w:pPr>
      <w:r>
        <w:rPr/>
        <w:t>每位少年，他们之所以“好”，是因为他们：不以善小而不为，志存高远，刻苦勤勉，自强自立，活泼开朗，热爱祖国，学科学，用科学，是我们学习的好榜样。反观自己，同是新时代的少年，每遇到挫折与困难时，总想依赖父母、老师，不会像他们一样直面困难，勇敢，坚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观看，让我深深明白人要有理想，有目标，要脚踏实地，勤勤恳恳，努力使自己成为德、体、美、劳，全面发展的好少年，为祖国繁荣富强贡献自己的力量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