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刘公岛导游词"/>
      <w:r>
        <w:rPr/>
        <w:t>山东刘公岛导游词</w:t>
      </w:r>
      <w:bookmarkEnd w:id="0"/>
    </w:p>
    <w:p>
      <w:pPr>
        <w:pStyle w:val="Normal"/>
        <w:rPr/>
      </w:pPr>
      <w:r>
        <w:rPr/>
        <w:t>在我们旅游行业流传着一句话：北京看墙头，西安看坟头，广州看车头，上海看人头，桂林看山头，苏州杭州看丫头，那么我此刻想问下大家，到了我们威海看什么那</w:t>
      </w:r>
      <w:r>
        <w:rPr/>
        <w:t>?</w:t>
      </w:r>
      <w:r>
        <w:rPr/>
        <w:t>呵呵</w:t>
      </w:r>
      <w:r>
        <w:rPr/>
        <w:t>!</w:t>
      </w:r>
      <w:r>
        <w:rPr/>
        <w:t>那里没有什么头看，来那里看画，江山如画里。威海本身就是一副绝妙的山水画，那里山清水秀，天蓝海碧，绿树成林，鲜花似锦。城建新颖，令人赏心悦目。而在这副美丽的山水画中，更有一颗灿烂的明珠。它以其独具特色的魅力，吸引着众多的游人。它便是我们这天要去参观的景点刘公岛。</w:t>
      </w:r>
    </w:p>
    <w:p>
      <w:pPr>
        <w:pStyle w:val="Normal"/>
        <w:rPr/>
      </w:pPr>
      <w:r>
        <w:rPr/>
        <w:t>刘公岛之所以远近闻名，是它不仅仅具有优越而得天独厚的自然条件，更具有吸引力的是它真实的记录了历史。在中国近代史上，由于清政府的腐败无能，使北洋海军全军覆没在这个岛上。刘公岛，当年是日本帝国主义屠杀中国人民的血腥战场，也是中华民族蒙受耻辱的历史见证地。它给后人留下的不仅仅是刻骨铭心的历史教训，更重要的是让我们，甚至是今后几代人记住：腐败亡国，落后挨打。那麽，来刘公岛参观，其教育好处，是其他一些景点所不及的。现已被国务院公布为国家级旅游风景区。刘公岛距市区旅游码头有</w:t>
      </w:r>
      <w:r>
        <w:rPr/>
        <w:t>2</w:t>
      </w:r>
      <w:r>
        <w:rPr/>
        <w:t>。</w:t>
      </w:r>
      <w:r>
        <w:rPr/>
        <w:t>1</w:t>
      </w:r>
      <w:r>
        <w:rPr/>
        <w:t>海里，乘船</w:t>
      </w:r>
      <w:r>
        <w:rPr/>
        <w:t>20</w:t>
      </w:r>
      <w:r>
        <w:rPr/>
        <w:t>分钟即可到达。咱们到了威海码头之后，还要转船进刘公岛，此刻我就将一些注意事项给大家讲一下：第一，岛上有许多吃海鲜的小摊，大家必须要先跟我游览完景点之后再去看。不要我在前面走，大家在后面跟小贩们讨价还价，最后我会给大家留必须的自由活动时间。另外，大家要吃的话，必须要问好价钱、看看海鲜新不新鲜之后在坐下来吃，避免以后出现问题。第二，刘公岛上是不产珍珠的，他们都是从蓬莱那边运过来的，大家要买的话，能够到青岛再买，无论是价格上还是质量上都要好一些。第三，大家无论是在船上还是上了岛之后，都要拿好自己的东西，因为岛上外来人比较多，所以大家必须要仔细</w:t>
      </w:r>
    </w:p>
    <w:p>
      <w:pPr>
        <w:pStyle w:val="Normal"/>
        <w:rPr/>
      </w:pPr>
      <w:r>
        <w:rPr/>
        <w:t>一点。第四，时间，这也是最重要的一点。大家必须要掌握好时间，我们进岛大约需要</w:t>
      </w:r>
      <w:r>
        <w:rPr/>
        <w:t>15</w:t>
      </w:r>
      <w:r>
        <w:rPr/>
        <w:t>分钟，有晕船的将晕船药吃上。另外，这船是有时间控制的，多长时间一个来回，都有规定。所以我说在什么时间什么地方集合，大家必须要定时到那儿。如果因为一个、两个来晚了，我们就不等了。因为不能因为你一个人而耽误全车人的时间。那你就只好自己坐船出岛了。</w:t>
      </w:r>
    </w:p>
    <w:p>
      <w:pPr>
        <w:pStyle w:val="Normal"/>
        <w:rPr/>
      </w:pPr>
      <w:r>
        <w:rPr/>
        <w:t>(</w:t>
      </w:r>
      <w:r>
        <w:rPr/>
        <w:t>民港</w:t>
      </w:r>
      <w:r>
        <w:rPr/>
        <w:t>)</w:t>
      </w:r>
      <w:r>
        <w:rPr/>
        <w:t>大家看一下这块石碑，它是由</w:t>
      </w:r>
      <w:r>
        <w:rPr/>
        <w:t>32</w:t>
      </w:r>
      <w:r>
        <w:rPr/>
        <w:t>块莱州大理石组成的，高约</w:t>
      </w:r>
      <w:r>
        <w:rPr/>
        <w:t>32</w:t>
      </w:r>
      <w:r>
        <w:rPr/>
        <w:t>英尺，象征着被英国统制了</w:t>
      </w:r>
      <w:r>
        <w:rPr/>
        <w:t>32</w:t>
      </w:r>
      <w:r>
        <w:rPr/>
        <w:t>年。</w:t>
      </w:r>
    </w:p>
    <w:p>
      <w:pPr>
        <w:pStyle w:val="Normal"/>
        <w:rPr/>
      </w:pPr>
      <w:r>
        <w:rPr/>
        <w:t>此刻，我们的游船已经徐徐地离开了旅游码头，威海这幅山水华又从另一角度呈此刻我们的面前。大家看，东海岸那边就是有名的避暑疗养区，红瓦绿树，一片诗意。南岸是一片别墅群，掩映在葱绿的果树丛中。坐在游船上看威海，自是别有一番情趣在心头。是否有点舟行碧波上，人在画中游的意境哪</w:t>
      </w:r>
      <w:r>
        <w:rPr/>
        <w:t>?</w:t>
      </w:r>
    </w:p>
    <w:p>
      <w:pPr>
        <w:pStyle w:val="Normal"/>
        <w:rPr/>
      </w:pPr>
      <w:r>
        <w:rPr/>
        <w:t>说起这刘公岛，不仅仅岛上的自然风光很美，而且它也是一个历史的见证地，北洋海军的建军基地。咱们这天去那儿，对于老年人来说是对历史的一种回顾，而对于我们年轻人来说，我也期望能够激发起大家更大的爱国热情，让我们理解一次实实在在的爱国主义教育。我们这次去刘公岛，参观的景点主要有三个：北洋海军提督署，丁汝昌寓所和龙王庙。</w:t>
      </w:r>
    </w:p>
    <w:p>
      <w:pPr>
        <w:pStyle w:val="Normal"/>
        <w:rPr/>
      </w:pPr>
      <w:r>
        <w:rPr/>
        <w:t>此刻，我来说一说刘公岛的名字，每个地方的名字都有它的来历，刘公岛也是这样据专家考证，早在战国时期岛上就有人居住，名字叫刘家岛，说的是在东汉末年，有一个刘氏家族为了避免曹氏后裔的迫害而流亡到这个岛上。来到这儿之后发现此岛依山傍海，风景秀丽，于是就决定在此定居下来，并以自己的姓氏</w:t>
      </w:r>
      <w:r>
        <w:rPr/>
        <w:t>--</w:t>
      </w:r>
      <w:r>
        <w:rPr/>
        <w:t>刘氏来命名这个岛，即刘家岛。那为什么之后又改名为刘公岛了呢</w:t>
      </w:r>
      <w:r>
        <w:rPr/>
        <w:t>?</w:t>
      </w:r>
      <w:r>
        <w:rPr/>
        <w:t>大约在四百多年前，有一支南方商船队出海打鱼，行驶途中遇到狂风巨浪，这些人一边祈求海神娘娘的保佑，一边与海浪作搏斗，但是都没有成功。就在他们无力自救、放下生存期望的时候，突然发现前面的海中有火光闪动，此时他们欢呼雀跃起来，使出全身的力气划到火光附近，这才发现火光是从一个孤岛上的茅草屋里散发出来的。他们借着淡淡的灯光将船靠了岸，由于他们在海中与恶浪作搏斗消耗体力过大，所以刚踏上海滩时便晕到在地上，当他们醒来之后才发现自己是被两位热心的老人所救，老人给他们端来了热气腾腾的姜汤和玉米饼子，但是奇怪的是这些饭怎样吃也吃不完，他们边吃边想是不是遇到神仙了</w:t>
      </w:r>
      <w:r>
        <w:rPr/>
        <w:t>?</w:t>
      </w:r>
      <w:r>
        <w:rPr/>
        <w:t>是不是他们的祷告起了作用</w:t>
      </w:r>
      <w:r>
        <w:rPr/>
        <w:t>?</w:t>
      </w:r>
      <w:r>
        <w:rPr/>
        <w:t>于是就问这两个老人叫什么名字，老人告诉他们说叫刘公刘母。等他们吃饱后，老人又给他们安排好休息的地方，并转身离开</w:t>
      </w:r>
    </w:p>
    <w:p>
      <w:pPr>
        <w:pStyle w:val="Normal"/>
        <w:rPr/>
      </w:pPr>
      <w:r>
        <w:rPr/>
        <w:t>了。第二天清晨，天气晴朗，海面平静，是个出海的好天气，他们想在走之前当面感谢老人的救命之恩，可他们找遍了整个岛也没发现个人影。他们恍然大悟，这是遇见救命的神仙了阿，慌忙下跪磕头来表示感激</w:t>
      </w:r>
      <w:r>
        <w:rPr/>
        <w:t>!</w:t>
      </w:r>
      <w:r>
        <w:rPr/>
        <w:t>为了表示对刘公刘母的救命之恩。这些人就联合岛上的渔民修建了刘公刘母祠，并把此到取名为刘公岛，刘公岛也行此而得名。</w:t>
      </w:r>
    </w:p>
    <w:p>
      <w:pPr>
        <w:pStyle w:val="Normal"/>
        <w:rPr/>
      </w:pPr>
      <w:r>
        <w:rPr/>
        <w:t>据出土文物考证，早在战国时代岛上就有人居住，遗址至今尚存在岛的东南面</w:t>
      </w:r>
      <w:r>
        <w:rPr/>
        <w:t>;</w:t>
      </w:r>
      <w:r>
        <w:rPr/>
        <w:t>汉代有刘氏到岛上垦荒居留，刘公岛被称为刘氏别业，明朝初期为避倭寇侵扰，曾将岛上居民迁出。嘉靖年间，王宪武率农民起义军占据刘公岛，后遭镇压。万历末年，登州府又招人进岛垦植，并派兵把守，在此期间，南北方海运兴盛，刘公岛兴旺起来，居民增多</w:t>
      </w:r>
      <w:r>
        <w:rPr/>
        <w:t>;</w:t>
      </w:r>
      <w:r>
        <w:rPr/>
        <w:t>清康熙二年</w:t>
      </w:r>
      <w:r>
        <w:rPr/>
        <w:t>(1663</w:t>
      </w:r>
      <w:r>
        <w:rPr/>
        <w:t>年</w:t>
      </w:r>
      <w:r>
        <w:rPr/>
        <w:t>)</w:t>
      </w:r>
      <w:r>
        <w:rPr/>
        <w:t>，刘公岛疫病流行，居民全部迁出。</w:t>
      </w:r>
      <w:r>
        <w:rPr/>
        <w:t>1690</w:t>
      </w:r>
      <w:r>
        <w:rPr/>
        <w:t>年有丛、邹、姜三姓进岛居住。</w:t>
      </w:r>
      <w:r>
        <w:rPr/>
        <w:t>1703</w:t>
      </w:r>
      <w:r>
        <w:rPr/>
        <w:t>年，又有一支农民起义军进驻刘公岛，遭镇压撤走。光绪年间，清政府筹办北洋海军，刘公岛被作为海军基地，修建了大批设施，岛上居民增多。</w:t>
      </w:r>
      <w:r>
        <w:rPr/>
        <w:t>1895</w:t>
      </w:r>
      <w:r>
        <w:rPr/>
        <w:t>年春，甲午战争结束，刘公岛被日本军队强占达三年之久。</w:t>
      </w:r>
      <w:r>
        <w:rPr/>
        <w:t>1898</w:t>
      </w:r>
      <w:r>
        <w:rPr/>
        <w:t>年在帝国主义瓜分中国的狂潮中，威海成为英帝国主义的势力范围，到</w:t>
      </w:r>
      <w:r>
        <w:rPr/>
        <w:t>1930</w:t>
      </w:r>
      <w:r>
        <w:rPr/>
        <w:t>年被强租</w:t>
      </w:r>
      <w:r>
        <w:rPr/>
        <w:t>32</w:t>
      </w:r>
      <w:r>
        <w:rPr/>
        <w:t>年之久。英国人将刘公岛设为一个特防，由英巡查管辖，除强占岛上原有的建筑设施外，还将居民的土地全部收买，在岛上建了英远东海军司令部及住宅、医院、教堂、监狱等，还设立了茶社、运动场、邮政局和海军墓地。刘公岛成为英国海军的避暑养疴之地。</w:t>
      </w:r>
      <w:r>
        <w:rPr/>
        <w:t>1948</w:t>
      </w:r>
      <w:r>
        <w:rPr/>
        <w:t>年国民党军占领刘公岛，年底解放。解放后，岛上居民又四次迁出迁入，所以刘公岛有两大怪事：第一是刘公岛上居民没有姓刘的，第二是居民没有从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上捕鱼的，这在全国乃至全世界都是罕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