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两学一做发言稿锦集"/>
      <w:r>
        <w:rPr/>
        <w:t>关于两学一做发言稿锦集</w:t>
      </w:r>
      <w:bookmarkEnd w:id="0"/>
    </w:p>
    <w:p>
      <w:pPr>
        <w:pStyle w:val="Normal"/>
        <w:rPr/>
      </w:pPr>
      <w:r>
        <w:rPr/>
        <w:t>在实现中华民族伟大复兴的历史进程中，党员干部的先锋模范作用发挥得如何，直接关系到人心向背和事业成败。我认为，党员领导干部，一定要坚定理想信念，立足本职工作，坚持学做合一，才能做一名合格的好干部。</w:t>
      </w:r>
    </w:p>
    <w:p>
      <w:pPr>
        <w:pStyle w:val="Normal"/>
        <w:rPr/>
      </w:pPr>
      <w:r>
        <w:rPr/>
        <w:t>首先，坚持“学为首”。学习是一个人毕生的追求和生活习惯，对于一名共产党员来说，更应如此。但学习也是一个动态变化的过程，常讲常新，不能“死学”、更不能浮在面上学。要突出重点学。深刻把握系列讲话与党章党规之间的内在联系，在真学、真悟、真懂上下功夫，逐字逐句、原汁原味地把党章党规、系列讲话学深学透，入心入脑，准确领会精髓要义，用正确理念武装自己的“大脑”。</w:t>
      </w:r>
    </w:p>
    <w:p>
      <w:pPr>
        <w:pStyle w:val="Normal"/>
        <w:rPr/>
      </w:pPr>
      <w:r>
        <w:rPr/>
        <w:t>要针对“短板”学。“坚持缺什么补什么”，拉出学习清单，制定学习计划，严格学习要求，有针对性地去系统学习，全面提高自身素养。要带着思考学。学而不思则惘。学习不是“掉书袋”、“念天书”，必须要融入自己的思考，把学的“形式”一点一滴地“内化”成自身的认识、修养、能力和水平。</w:t>
      </w:r>
    </w:p>
    <w:p>
      <w:pPr>
        <w:pStyle w:val="Normal"/>
        <w:rPr/>
      </w:pPr>
      <w:r>
        <w:rPr/>
        <w:t>其次，坚持“做为要”。做事先做人，做合格共产党员，就不能把自己等同于普通群众，应该有更严、更高的标准。对标合格党员标准，具体工作中，必须要讲政治。对于一名党员来说，坚定的理想信念，忠诚于党的信仰、党的宗旨、党的组织、党的纪律等，都是讲政治的体现，也是根本要求。但更多是要结合本职工作，从平时的一点一滴做起，积极践行党的各项要求。必须要敢担当。</w:t>
      </w:r>
    </w:p>
    <w:p>
      <w:pPr>
        <w:pStyle w:val="Normal"/>
        <w:rPr/>
      </w:pPr>
      <w:r>
        <w:rPr/>
        <w:t>有权必有责、有责必担当。领导干部要在错综复杂的矛盾中，特别是在有可能要承担责任、付出代价时，敢于迎着困难上，一旦出现问题，勇于挺身而出，敢于承担责任。既要顺应调速换档的趋势、适应转型跨越的要求，也要树立勇于担当的勇气、具备勇于担当的能力，尤其是面对改革发展深层次矛盾问题，要迎难而上、攻坚克难</w:t>
      </w:r>
      <w:r>
        <w:rPr/>
        <w:t>;</w:t>
      </w:r>
      <w:r>
        <w:rPr/>
        <w:t>面对急难险重任务时，要豁得出来、顶得上去</w:t>
      </w:r>
      <w:r>
        <w:rPr/>
        <w:t>;</w:t>
      </w:r>
      <w:r>
        <w:rPr/>
        <w:t>面对各种歪风邪气时，要敢于较真、敢抓敢管，绝不能因为害怕承担责任而退缩，在工作中“踢皮球”、当“太平官”。</w:t>
      </w:r>
    </w:p>
    <w:p>
      <w:pPr>
        <w:pStyle w:val="Normal"/>
        <w:rPr/>
      </w:pPr>
      <w:r>
        <w:rPr/>
        <w:t>第三，坚持知行合一。理论不能成为空谈，行为也不能没有科学理论的指引，学与做，应该是融合共生的。学习和思考的最终落脚点在于实践，贵在践行，既要在学习中持之以恒善于克服困难，又要在工作中做到“政贵有恒”，坚持一张蓝图绘到底，以踏石留印、抓铁有痕的劲头，切实干出实效来。这样才能继承我党的传统精神，才能做到以知促行、执纪从严，成为合格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“打铁还得自身硬”，党员干部必须严格要求自己，认真遵守党纪国法，努力在打造“信念坚定、为民服务、勤政务实、敢于担当”的干部队伍中发挥示范表率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