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疫情期间网课课堂学习感悟"/>
      <w:r>
        <w:rPr/>
        <w:t>关于学生疫情期间网课课堂学习感悟</w:t>
      </w:r>
      <w:bookmarkEnd w:id="0"/>
    </w:p>
    <w:p>
      <w:pPr>
        <w:pStyle w:val="Normal"/>
        <w:rPr/>
      </w:pPr>
      <w:r>
        <w:rPr/>
        <w:t>通过网课的学习，有助于调整同学们这段日子里待在家中的这种惫怠心理，更加有利于同学们转换自己的学习状态，制定贴近学校的作息、学习时间表。把一天的时间合理划分为几个部分，可以有效的避免长时间集中与干一件事而导致的效率低下。</w:t>
      </w:r>
    </w:p>
    <w:p>
      <w:pPr>
        <w:pStyle w:val="Normal"/>
        <w:rPr/>
      </w:pPr>
      <w:r>
        <w:rPr/>
        <w:t>同时，通过这几天的学习，我还感受到了网课的强大的交互能力，同学们有了更为灵活的学习方式，对学习的兴趣也很高。</w:t>
      </w:r>
    </w:p>
    <w:p>
      <w:pPr>
        <w:pStyle w:val="Normal"/>
        <w:rPr/>
      </w:pPr>
      <w:r>
        <w:rPr/>
        <w:t>为了在线上学习中取得良好的效果，除了老师和家长的监督外，最重要的是我们的态度。课前做好准备，做到上课时不手忙脚乱，调整好学习状态，保持良好的心态。线上上课时认真听讲，注意力高度集中，全神贯注</w:t>
      </w:r>
      <w:r>
        <w:rPr/>
        <w:t>;</w:t>
      </w:r>
      <w:r>
        <w:rPr/>
        <w:t>线下自觉完成作业，巩固知识，充分发挥自我控制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从我们自身出发，做到停课不停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