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导游词锦集范文"/>
      <w:r>
        <w:rPr/>
        <w:t>山东导游词锦集范文</w:t>
      </w:r>
      <w:bookmarkEnd w:id="0"/>
    </w:p>
    <w:p>
      <w:pPr>
        <w:pStyle w:val="Normal"/>
        <w:rPr/>
      </w:pPr>
      <w:r>
        <w:rPr/>
        <w:t>蓬莱水城，即登州古港，位于山东半岛北端，位于蓬莱阁东侧，与庙岛群岛构成海上锁链，地理位置非常重要。古港原为自然港湾，水域面积比现在的蓬莱水城大三四倍。宋庆历二年</w:t>
      </w:r>
      <w:r>
        <w:rPr/>
        <w:t>(1042</w:t>
      </w:r>
      <w:r>
        <w:rPr/>
        <w:t>年</w:t>
      </w:r>
      <w:r>
        <w:rPr/>
        <w:t>)</w:t>
      </w:r>
      <w:r>
        <w:rPr/>
        <w:t>在此修筑“刀鱼寨”，驻扎水军</w:t>
      </w:r>
      <w:r>
        <w:rPr/>
        <w:t>;</w:t>
      </w:r>
      <w:r>
        <w:rPr/>
        <w:t>明洪武九年</w:t>
      </w:r>
      <w:r>
        <w:rPr/>
        <w:t>(1376</w:t>
      </w:r>
      <w:r>
        <w:rPr/>
        <w:t>年</w:t>
      </w:r>
      <w:r>
        <w:rPr/>
        <w:t>)</w:t>
      </w:r>
      <w:r>
        <w:rPr/>
        <w:t>在“刀鱼寨”的基础上环筑土城，增设军事设施，名曰“备倭城”，俗称蓬莱水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城总面积</w:t>
      </w:r>
      <w:r>
        <w:rPr/>
        <w:t>27</w:t>
      </w:r>
      <w:r>
        <w:rPr/>
        <w:t>万平方米，南宽北窄，呈不规则长方形。它负山控海，形势险峻，其水门、防浪堤、平浪台、码头、灯塔、城墙、敌台、炮台、护城河等海港建筑和防御性建筑保存完好，是国内现存最完整的古代水军基地。</w:t>
      </w:r>
      <w:r>
        <w:rPr/>
        <w:t>1982</w:t>
      </w:r>
      <w:r>
        <w:rPr/>
        <w:t>年，水城与蓬莱阁一同被国务院公布为全国重点文物保护单位。登州古港是中国古代北方重要的对外贸易口岸和军港，与我国东南沿海的泉州、明州</w:t>
      </w:r>
      <w:r>
        <w:rPr/>
        <w:t>(</w:t>
      </w:r>
      <w:r>
        <w:rPr/>
        <w:t>宁波</w:t>
      </w:r>
      <w:r>
        <w:rPr/>
        <w:t>)</w:t>
      </w:r>
      <w:r>
        <w:rPr/>
        <w:t>和扬州，并称为中国古代四大通商口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