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心得体会"/>
      <w:r>
        <w:rPr/>
        <w:t>2023</w:t>
      </w:r>
      <w:r>
        <w:rPr/>
        <w:t>群众路线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日下午，我有幸参加了关于深入开展党的群众路线教育实践活动动员会，并认真领悟了区局、中心校关于教育实践活动的指示要求，深刻体会到在全党开展党的群众路线教育实践活动，是新形势下坚持党要管党、从严治党的重大决策，是顺应群众期盼、巩固党的执政地位的重大部署，是推进中国特色社会主义伟大事业的重大举措。</w:t>
      </w:r>
    </w:p>
    <w:p>
      <w:pPr>
        <w:pStyle w:val="Normal"/>
        <w:rPr/>
      </w:pPr>
      <w:r>
        <w:rPr/>
        <w:t>通过学习，本人对教育实践活动的重要性和必要性有了更深刻的理解，认识到作为一名党员教师，在这一次活动中我们必须按照教育实践活动领导小组的要求和部署，认真学习、领会一系列重要讲话和中央有关领导同志的讲话精神，以党章为镜，对照党的纪律、群众的期盼，对照改进作风的要求，敢于揭短亮丑，开展批评和自我批评，查摆、分析自身在密切联系群众、“四风”方面存在的问题，剖析根源，反思不足，并予逐一整改、解决，落到实处。达到强化宗旨意识，转变工作作风，密切党群关系，凝心聚力，同谋持续发展，共建和谐校园的实效。</w:t>
      </w:r>
    </w:p>
    <w:p>
      <w:pPr>
        <w:pStyle w:val="Normal"/>
        <w:rPr/>
      </w:pPr>
      <w:r>
        <w:rPr/>
        <w:t>通过教育实践活动，切实解决党在思想建设、组织建设、作风建设、反腐倡廉建设、制度建设方面存在的突出问题，使我们党不断增强自我净化、自我完善、自我革新、自我提高能力，始终保持马克思主义政党的先进性，始终保持思想纯洁、队伍纯洁、作风纯洁、清正廉洁，使我们党推进中国特色社会主义事业获得人民群众的更大支持。“增强党性，改进作风”是党的群众路线教育实践活动要解决的问题。党的群众路线教育实践活动是践行党的群众路线，解决领导班子、领导干部适应新形势下群众工作的新特点、新要求，切实解决“四风”问题。通过教育实践活动，照镜子、正衣冠、洗洗澡、治治病，达到党性修养正一正、党的义务理一理、党纪国法紧一紧的目的，使全党同志进一步树立宗旨意识，切实转变工作作风，更好地赢得人民群众的信任、支持，巩固党的执政地位，凝聚中国力量，提振中国精神，实现党的执政使命。坚持群众观点和群众路线是实现党的正确领导的基础。密切与群众的血肉联系，保持艰苦奋斗的优良作风，加强廉政建设，克服各种腐败现象，是党的各级领导干部是否具有群众观点，是否贯彻群众路线的具体体现。</w:t>
      </w:r>
    </w:p>
    <w:p>
      <w:pPr>
        <w:pStyle w:val="Normal"/>
        <w:rPr/>
      </w:pPr>
      <w:r>
        <w:rPr/>
        <w:t>群众对党的信任和支持，是社会主义事业不断取得胜利的关键。如何在教育教学一线深刻领会与落实群众路线教育实践精神，成了当前我们幼儿园教师义不容辞的责任，这就要求我们在教育教学中去进一步学习、领悟、践行。为推进社会主义建设贡献出我们的一份力量，为教育的发展、国民素质的提高、人民生活富裕多发一份光多发一份热。学习群众路线教育实践精神，必须从学校的发展做起，从自己做起，只有无愧于职责，无愧于使命，才无愧于党和人民，无愧于“群众路线教育实践”的要求。</w:t>
      </w:r>
    </w:p>
    <w:p>
      <w:pPr>
        <w:pStyle w:val="Normal"/>
        <w:rPr/>
      </w:pPr>
      <w:r>
        <w:rPr/>
        <w:t>书记对党员提出“要懂得照镜子”是富含哲理的，古人照“镜”修身，往往是个人的洁身自好。今天我们教师照镜子，则是为了饰面和修心、使教师做到内秀与外修的合一、使教师找到自己工作上的缺点、更可提高自身工作水平。作为教师的我，对自己更应有正确的定位。教师首先是教己，然后才是教人。如何在孩子的心灵之中撒播下理想、信念的种子，给予学生鼓励、帮助，使他们充满自信、力量，为他们以后的人生之路导航，这是教育的出发点和根本点。</w:t>
      </w:r>
    </w:p>
    <w:p>
      <w:pPr>
        <w:pStyle w:val="Normal"/>
        <w:rPr/>
      </w:pPr>
      <w:r>
        <w:rPr/>
        <w:t>作为一位幼儿园教师，如何在本职岗位践行走群众线路，必须以全面正确掌控科学发展观的深入内涵和基本要求</w:t>
      </w:r>
      <w:r>
        <w:rPr/>
        <w:t>,</w:t>
      </w:r>
      <w:r>
        <w:rPr/>
        <w:t>要不断学习政治理论和教育教学理念，建立先进的教育思想，因时、因人、顺手推舟，因材施教，积极参与教育改革，在实践中进步自己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幼儿教师的工作对象是三到六岁的孩子，需要无尽的耐心。如果没有工作热情，又何来耐心呢</w:t>
      </w:r>
      <w:r>
        <w:rPr/>
        <w:t>?</w:t>
      </w:r>
      <w:r>
        <w:rPr/>
        <w:t>因此，要做到爱岗敬业，在工作中，我们要树立正确的价值观和人生观，杜绝贪图享乐，安心于课堂。要做到全心全意为幼儿服务，尊重幼儿，热爱幼儿，对幼儿有爱心、耐心、细心和责任心，要站在幼儿的角度上考虑问题。我们要用心体会孩子带给我们的感动和快乐，体会平淡工作中的长味。只有热爱自己的职业，热爱幼儿，才能以饱满的热情投入到实际工作中去，才能全心全意的为幼儿和家长提供最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