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五四广场的导游词范文"/>
      <w:r>
        <w:rPr/>
        <w:t>有关山东五四广场的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14</w:t>
      </w:r>
      <w:r>
        <w:rPr/>
        <w:t>年日本取代德国占领青岛后，进而提出分割中国的“二十一条”，企图“长期合法”占领青岛，引起了全国人民的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08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