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数学教师家长会发言稿"/>
      <w:r>
        <w:rPr/>
        <w:t>小学五年级数学教师家长会发言稿</w:t>
      </w:r>
      <w:bookmarkEnd w:id="0"/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送走了喜悦的</w:t>
      </w:r>
      <w:r>
        <w:rPr/>
        <w:t>20**</w:t>
      </w:r>
      <w:r>
        <w:rPr/>
        <w:t>，我们又迎来了奋进的</w:t>
      </w:r>
      <w:r>
        <w:rPr/>
        <w:t>20**</w:t>
      </w:r>
      <w:r>
        <w:rPr/>
        <w:t>。首先给大家拜个晚年</w:t>
      </w:r>
      <w:r>
        <w:rPr/>
        <w:t>!</w:t>
      </w:r>
      <w:r>
        <w:rPr/>
        <w:t>祝大家虎年吉祥</w:t>
      </w:r>
      <w:r>
        <w:rPr/>
        <w:t>!</w:t>
      </w:r>
    </w:p>
    <w:p>
      <w:pPr>
        <w:pStyle w:val="Normal"/>
        <w:rPr/>
      </w:pPr>
      <w:r>
        <w:rPr/>
        <w:t>虽说我带这个班已经半年多时间了，但今天和大家还是头一次见面，我先谈谈我对这个班的感觉，整体感觉，这个班孩子素质比较好，差异不大，程度非常接近，虽然课上不太活跃，但接受知识较快，因为我去年也教的是五年级，知道孩子在哪些地方容易出错，从我每次批改孩子们的作业时发现，都比我预想的要好得多，非常的不错。课堂上，像我们班的</w:t>
      </w:r>
      <w:r>
        <w:rPr/>
        <w:t>....</w:t>
      </w:r>
      <w:r>
        <w:rPr/>
        <w:t>等同学总是激情似火，思维活跃，发言积极，给课堂注入了活力，还有一些学生虽不善张扬，但基本功扎实，知识掌握牢固，像我们班的</w:t>
      </w:r>
      <w:r>
        <w:rPr/>
        <w:t>....</w:t>
      </w:r>
      <w:r>
        <w:rPr/>
        <w:t>等他们同样优秀。还有</w:t>
      </w:r>
      <w:r>
        <w:rPr/>
        <w:t>....</w:t>
      </w:r>
      <w:r>
        <w:rPr/>
        <w:t>等态度非常认真，作业从不拖欠，一学期来也出现了一些进步特别大的孩子，像</w:t>
      </w:r>
      <w:r>
        <w:rPr/>
        <w:t>...</w:t>
      </w:r>
      <w:r>
        <w:rPr/>
        <w:t>等，这和他们平时的表现是分不开的。令我非常佩服的是我们班的</w:t>
      </w:r>
      <w:r>
        <w:rPr/>
        <w:t>..</w:t>
      </w:r>
      <w:r>
        <w:rPr/>
        <w:t>同学，这个孩子身体不是太好，请假次数多了一些，但是功课从不落下，作业工整干净，准确率高，非常不容易，令我感动的是我们班的光明涛，下课总是问我：老师，你累不累，我给你捶背吧。还有我们班的数学天才</w:t>
      </w:r>
      <w:r>
        <w:rPr/>
        <w:t>...</w:t>
      </w:r>
      <w:r>
        <w:rPr/>
        <w:t>，平时默默无闻，但对于别人不会的题目，他总是一鸣惊人，一马当先，只是字迹与成绩成反比，还有</w:t>
      </w:r>
      <w:r>
        <w:rPr/>
        <w:t>...</w:t>
      </w:r>
      <w:r>
        <w:rPr/>
        <w:t>这几个同学，是平时和我打交道最多的同学，他们头脑灵活，一学就会，只是缺少一些学习的主动性，只要能解决态度问题，肯定会有新的突破，总之，和他们在一起，要斗智斗勇，辛苦着，快乐着，劳累着，收获着。</w:t>
      </w:r>
    </w:p>
    <w:p>
      <w:pPr>
        <w:pStyle w:val="Normal"/>
        <w:rPr/>
      </w:pPr>
      <w:r>
        <w:rPr/>
        <w:t>“</w:t>
      </w:r>
      <w:r>
        <w:rPr/>
        <w:t>凡事预则立，不预则废”，做任何事情，只有在做之前有一个明确的目的和方向，才能在开展的时候得以比较顺利地进行。教学工作亦是如此，那么本期的教学工作我主要围绕以下几点和大家做以交流。</w:t>
      </w:r>
    </w:p>
    <w:p>
      <w:pPr>
        <w:pStyle w:val="Normal"/>
        <w:rPr/>
      </w:pPr>
      <w:r>
        <w:rPr/>
        <w:t>一、审题能力的培养</w:t>
      </w:r>
    </w:p>
    <w:p>
      <w:pPr>
        <w:pStyle w:val="Normal"/>
        <w:rPr/>
      </w:pPr>
      <w:r>
        <w:rPr/>
        <w:t>在每次作业、考试中，我们总会遗憾地发现，许多学生解题错误的原因是没有看清题目，没有读懂题目的意思。只要教师再把题目读一读，或者让学生再重新做一次，他们就会做对了。于是，我们在分析错题原因时，往往会给这些学生戴上粗心、马虎的帽子。深入分析，是不是粗心、马虎惹的祸呢</w:t>
      </w:r>
      <w:r>
        <w:rPr/>
        <w:t>?</w:t>
      </w:r>
      <w:r>
        <w:rPr/>
        <w:t>其实，在粗心、马虎的背后暴露的正是学生审题能力的薄弱。从学生看到题目到动笔解题之间有一个非常重要的过程，这个过程便是审题。审题是解决问题的基础和先导。审题能力是一种获取信息、分析信息、处理信息的能力，它需要以一定的知识水平为基础，更需要有良好的读题习惯、有效的思考方法为保证。这种能力的获得并不是一蹴而就的，它需要有一个学习、积累、反思、巩固、发展的长期过程。在这方面，本期从以下做起，帮助学生逐渐养成良好的审题习惯，形成较强的审题能力。</w:t>
      </w:r>
    </w:p>
    <w:p>
      <w:pPr>
        <w:pStyle w:val="Normal"/>
        <w:rPr/>
      </w:pPr>
      <w:r>
        <w:rPr/>
        <w:t>1</w:t>
      </w:r>
      <w:r>
        <w:rPr/>
        <w:t>、动口默读</w:t>
      </w:r>
    </w:p>
    <w:p>
      <w:pPr>
        <w:pStyle w:val="Normal"/>
        <w:rPr/>
      </w:pPr>
      <w:r>
        <w:rPr/>
        <w:t>读题是培养审题能力的第一步，通过读题，使学生明确题意，为进一步思考作准备。教师在教学中要根据学生的年龄特点，对读题的形式和要求做出明确的规定，如要做到默读，要读通句子、不漏字、不添字等。认真仔细，读准。我们经常会发现，很多学生在解决问题时经常会用眼睛扫一遍，就急于动笔了，因为他们感觉这是平时见过的问题，事实上题目并不是他们“经验”里的样子，题目的意思已经发生改变。例如有这样一道题：有一个三角形的标志牌，要把它两面刷漆，求刷漆的面积。一些同学一看题，只算了三角形的面积，其实还要乘二的。为了防止出现这样的差错，就要培养学生认真、严谨的读题习惯。在平时的教学中要求学生做到“字字读清楚、读准确，详细理解题目的意思，逐步提高读题能力。</w:t>
      </w:r>
    </w:p>
    <w:p>
      <w:pPr>
        <w:pStyle w:val="Normal"/>
        <w:rPr/>
      </w:pPr>
      <w:r>
        <w:rPr/>
        <w:t>2</w:t>
      </w:r>
      <w:r>
        <w:rPr/>
        <w:t>、动手操作</w:t>
      </w:r>
    </w:p>
    <w:p>
      <w:pPr>
        <w:pStyle w:val="Normal"/>
        <w:rPr/>
      </w:pPr>
      <w:r>
        <w:rPr/>
        <w:t>为了帮助学生更好地理解题意，鼓励学生通过画线段图、折折剪剪等动手操作的方式，使学生直观、形象地理解其中的数量关系。在本期孩子们将要学习的分数</w:t>
      </w:r>
      <w:r>
        <w:rPr/>
        <w:t>(</w:t>
      </w:r>
      <w:r>
        <w:rPr/>
        <w:t>举例</w:t>
      </w:r>
      <w:r>
        <w:rPr/>
        <w:t>)</w:t>
      </w:r>
      <w:r>
        <w:rPr/>
        <w:t>以及体积的有关知识时，经常要用到这些方式，帮助学生有效地理解题意，正确思考，并在解决问题的过程中培养空间观念。</w:t>
      </w:r>
    </w:p>
    <w:p>
      <w:pPr>
        <w:pStyle w:val="Normal"/>
        <w:rPr/>
      </w:pPr>
      <w:r>
        <w:rPr/>
        <w:t>3</w:t>
      </w:r>
      <w:r>
        <w:rPr/>
        <w:t>、动脑思考</w:t>
      </w:r>
    </w:p>
    <w:p>
      <w:pPr>
        <w:pStyle w:val="Normal"/>
        <w:rPr/>
      </w:pPr>
      <w:r>
        <w:rPr/>
        <w:t>引导学生在审题过程中养成仔细推敲，耐心思考的习惯。要善于抓住题目中的关键，字、词或句，准确理解其表达的意义。只有让学生在审题中仔细推敲、咬文嚼字，才能真正理解题意。尽管有些题目文字极其简单，但我们审题时却不能有半点马虎，为了让学生能把认真读题、仔细推敲的过程表现出来，强化学生认真审题的意识，我要求学生一边读题，一边圈圈画画，把重要的字词圈起来，提醒自己注意。</w:t>
      </w:r>
      <w:r>
        <w:rPr/>
        <w:t>(</w:t>
      </w:r>
      <w:r>
        <w:rPr/>
        <w:t>举例</w:t>
      </w:r>
      <w:r>
        <w:rPr/>
        <w:t>)</w:t>
      </w:r>
    </w:p>
    <w:p>
      <w:pPr>
        <w:pStyle w:val="Normal"/>
        <w:rPr/>
      </w:pPr>
      <w:r>
        <w:rPr/>
        <w:t>二、口头表达能力</w:t>
      </w:r>
    </w:p>
    <w:p>
      <w:pPr>
        <w:pStyle w:val="Normal"/>
        <w:rPr/>
      </w:pPr>
      <w:r>
        <w:rPr/>
        <w:t>1</w:t>
      </w:r>
      <w:r>
        <w:rPr/>
        <w:t>、对学生进行“动口”的强化训练</w:t>
      </w:r>
    </w:p>
    <w:p>
      <w:pPr>
        <w:pStyle w:val="Normal"/>
        <w:rPr/>
      </w:pPr>
      <w:r>
        <w:rPr/>
        <w:t>在数学课堂上，时时处处注意对学生进行“动口”的强化训练。比如“教学口算时，我不但要求学生说出口算的得数，而且训练他们“动口”说出想法和口算过程</w:t>
      </w:r>
      <w:r>
        <w:rPr/>
        <w:t>;</w:t>
      </w:r>
      <w:r>
        <w:rPr/>
        <w:t>教学计算题时，要求学生不但会计算，而且会说出运算顺序</w:t>
      </w:r>
      <w:r>
        <w:rPr/>
        <w:t>;</w:t>
      </w:r>
      <w:r>
        <w:rPr/>
        <w:t>教学简算题时，要求学生说出简算的理由，即说出是运用了什么运算定律或性质来简算的</w:t>
      </w:r>
      <w:r>
        <w:rPr/>
        <w:t>;</w:t>
      </w:r>
      <w:r>
        <w:rPr/>
        <w:t>教学判断题时，要求学生会说出错误的原因</w:t>
      </w:r>
      <w:r>
        <w:rPr/>
        <w:t>;</w:t>
      </w:r>
      <w:r>
        <w:rPr/>
        <w:t>教学文字题或解决问题时，要求学生不但会解答，而且会“动口”说出数理以及解答过程。课堂上还要注意鼓励学生积极发言，对敢于发言的给予鼓励，对回答不够完整的，语言不够规范的要在肯定的基础上及时给予纠正。在促进学生思维发展的同时提高学生的语言表达能力。</w:t>
      </w:r>
    </w:p>
    <w:p>
      <w:pPr>
        <w:pStyle w:val="Normal"/>
        <w:rPr/>
      </w:pPr>
      <w:r>
        <w:rPr/>
        <w:t>2</w:t>
      </w:r>
      <w:r>
        <w:rPr/>
        <w:t>、开展我是小老师活动。鼓励孩子走向黑板当小老师，鼓励孩子给不理解的同学讲解。让孩子在讲解中明确思路，在讲解中提高口头表达能力。</w:t>
      </w:r>
    </w:p>
    <w:p>
      <w:pPr>
        <w:pStyle w:val="Normal"/>
        <w:rPr/>
      </w:pPr>
      <w:r>
        <w:rPr/>
        <w:t>3</w:t>
      </w:r>
      <w:r>
        <w:rPr/>
        <w:t>、加强口头作业。每晚除我们以往的书写作业外，还在坚持让孩子向家长复述一些题目的解题思路。将其作为一项常规作业。这项作业不好落实，需要我们家长朋友的大力支持与配合。</w:t>
      </w:r>
    </w:p>
    <w:p>
      <w:pPr>
        <w:pStyle w:val="Normal"/>
        <w:rPr/>
      </w:pPr>
      <w:r>
        <w:rPr/>
        <w:t>三、作业方面</w:t>
      </w:r>
    </w:p>
    <w:p>
      <w:pPr>
        <w:pStyle w:val="Normal"/>
        <w:rPr/>
      </w:pPr>
      <w:r>
        <w:rPr/>
        <w:t>作业是课堂教学的升华，作业可以检查孩子的学习效果，巩固课堂上学到的知识，加深对课本知识理解。同时也是形成技能，体现智慧和能力的重要手段。完成作业，是学生最基本、最经常的学习活动</w:t>
      </w:r>
      <w:r>
        <w:rPr/>
        <w:t>;</w:t>
      </w:r>
      <w:r>
        <w:rPr/>
        <w:t>并且伴随着学生学习的全过程。说起家庭作业，班里的绝大部分孩子自觉性较强，能做到保质保量。有一部分孩子，能做到保量，保质提不上，有应付现象。有个别孩子，作业则不能按时完成。可以说不容乐观，尤其是慢慢到了高年级，贪玩心强，对于作业只求速度，欲速则不达，极易出错误。因此抓作业的质量，是本期的又一个工作重点。作业的要求：态度上——认真，思维上——独立，时间上——及时。同时紧紧把握住验草纸和检验作答等这两个细节。</w:t>
      </w:r>
    </w:p>
    <w:p>
      <w:pPr>
        <w:pStyle w:val="Normal"/>
        <w:rPr/>
      </w:pPr>
      <w:r>
        <w:rPr/>
        <w:t>评比激励措施：</w:t>
      </w:r>
    </w:p>
    <w:p>
      <w:pPr>
        <w:pStyle w:val="Normal"/>
        <w:rPr/>
      </w:pPr>
      <w:r>
        <w:rPr/>
        <w:t>1.</w:t>
      </w:r>
      <w:r>
        <w:rPr/>
        <w:t>评选“细心标兵”。</w:t>
      </w:r>
      <w:r>
        <w:rPr/>
        <w:t>.</w:t>
      </w:r>
      <w:r>
        <w:rPr/>
        <w:t>每周一评，一周内各项作业如作业本，练习册等无错题，就是本周的“细心标兵”。</w:t>
      </w:r>
    </w:p>
    <w:p>
      <w:pPr>
        <w:pStyle w:val="Normal"/>
        <w:rPr/>
      </w:pPr>
      <w:r>
        <w:rPr/>
        <w:t>2.</w:t>
      </w:r>
      <w:r>
        <w:rPr/>
        <w:t>评选作业书写“十佳”选手。这项主要是从字迹方面来评的。每两周一次。</w:t>
      </w:r>
    </w:p>
    <w:p>
      <w:pPr>
        <w:pStyle w:val="Normal"/>
        <w:rPr/>
      </w:pPr>
      <w:r>
        <w:rPr/>
        <w:t>3.</w:t>
      </w:r>
      <w:r>
        <w:rPr/>
        <w:t>每月一次作业展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语文，强调积累。学数学，重在自信。让我们对孩子对多一份鼓励，少一分责怪，让孩子体验成功，树立起学好数学的自信。我们的目标是：让数学成为发展学生个性，使每个学生在原有基础上得到最有效、最合理发展的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