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鉴定"/>
      <w:r>
        <w:rPr/>
        <w:t>党员转正鉴定</w:t>
      </w:r>
      <w:bookmarkEnd w:id="0"/>
    </w:p>
    <w:p>
      <w:pPr>
        <w:pStyle w:val="Normal"/>
        <w:rPr/>
      </w:pPr>
      <w:r>
        <w:rPr/>
        <w:t>在去年的</w:t>
      </w:r>
      <w:r>
        <w:rPr/>
        <w:t>x</w:t>
      </w:r>
      <w:r>
        <w:rPr/>
        <w:t>年</w:t>
      </w:r>
      <w:r>
        <w:rPr/>
        <w:t>x</w:t>
      </w:r>
      <w:r>
        <w:rPr/>
        <w:t>月，我光荣地成为一名中国共产党预备党员。今天我郑重地向党组织提出申请，批准我转为中国共产党正式党员。现在我将一年来自己的思想、工作、学习情况向党组织作一汇报。</w:t>
      </w:r>
    </w:p>
    <w:p>
      <w:pPr>
        <w:pStyle w:val="Normal"/>
        <w:rPr/>
      </w:pPr>
      <w:r>
        <w:rPr/>
        <w:t>一、在思想上积极要求进步</w:t>
      </w:r>
    </w:p>
    <w:p>
      <w:pPr>
        <w:pStyle w:val="Normal"/>
        <w:rPr/>
      </w:pPr>
      <w:r>
        <w:rPr/>
        <w:t>预备期间，我认真的学习、研究了党的基本理论知识，努力提高自己的理论水平，并将知识运用到实践，发挥理论指导实践的积极作用。理论在实践中发挥积极作用固然重要，不过我认为用理论充实自己的思想才是核心。一个人如果没有了思想就没有了灵魂，犹如行尸走肉，哪里还谈的上让他理论联系实际创造财富啊。经过这一年的学习，我觉得自己的思想水平有了进一步的提高，丰富的理论知识指导自己树立坚定的共产主义信念，并不断改造自己的世界观、人生观和价值观。并且让我十分明晰工作的方向、目标和任务，确保在思想上、行动上和党组织保持高度一致。</w:t>
      </w:r>
    </w:p>
    <w:p>
      <w:pPr>
        <w:pStyle w:val="Normal"/>
        <w:rPr/>
      </w:pPr>
      <w:r>
        <w:rPr/>
        <w:t>二、在工作中脚踏实地，任劳任怨</w:t>
      </w:r>
    </w:p>
    <w:p>
      <w:pPr>
        <w:pStyle w:val="Normal"/>
        <w:rPr/>
      </w:pPr>
      <w:r>
        <w:rPr/>
        <w:t>作为城管委的一员，我感到很荣幸，我热爱这份工作，也在努力让自己配的上城市“美容师”的美誉。我在熟悉本职业务的同时，不断充电，加强业务学习，不断充实自己，使自己能够更好的履职尽责。我认真对待本职工作和领导交办的每一件事，严格要求自己，绝不允许自己出任何差错，但是即便是这样，有时还是会有问题，这样的情况我会认真反思前因后果，杜绝类似错误再次发生在自己身上。作为一名预备党员，应该积极体现党的组织纪律性，在工作中更要严格执行各项规章制度，始终坚持勤奋、务实、高效的工作作风，认真做好工作，杜绝贪污腐败。</w:t>
      </w:r>
    </w:p>
    <w:p>
      <w:pPr>
        <w:pStyle w:val="Normal"/>
        <w:rPr/>
      </w:pPr>
      <w:r>
        <w:rPr/>
        <w:t>三在生活中团结友，爱为人民服务</w:t>
      </w:r>
    </w:p>
    <w:p>
      <w:pPr>
        <w:pStyle w:val="Normal"/>
        <w:rPr/>
      </w:pPr>
      <w:r>
        <w:rPr/>
        <w:t>在生活上，我始终以一个共产党员的标准来衡量自己，坚持正直、谦虚、朴实的生活作风，自觉抵制腐朽思想的侵蚀，努力做到严于律己，宽以待人。大气处事，不闹无原则纠纷，和同事们共同营造一个和谐宽松的工作氛围。工作之余，会走基层，倾听群众的声音，急群众之所急，帮群众之所需，解群众之所难。中国共产党党员永远是劳动人民的普通一员，是群众最忠实的公仆，绝对不是高高在上的官老爷，绝对不得谋求任何私利和特权。</w:t>
      </w:r>
    </w:p>
    <w:p>
      <w:pPr>
        <w:pStyle w:val="Normal"/>
        <w:rPr/>
      </w:pPr>
      <w:r>
        <w:rPr/>
        <w:t>在这一年的时间里，我虽然在思想和工作上都有了新的进步，但与其他同事相比还存在着差距，在今后的工作中，我会更加客观地面对自己的不足之处，注重锻炼自己的应变能力、协调能力、组织能力以及创新能力，不断在工作中学习、进取、完善自己，更好的履行职责。现在预备期将满，我郑重地向党组织提出申请，批准我转为中国正式共产员。</w:t>
      </w:r>
    </w:p>
    <w:p>
      <w:pPr>
        <w:pStyle w:val="Normal"/>
        <w:rPr/>
      </w:pPr>
      <w:r>
        <w:rPr/>
        <w:t>自鉴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