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大会上的讲话"/>
      <w:r>
        <w:rPr/>
        <w:t>公司员工大会上的讲话</w:t>
      </w:r>
      <w:bookmarkEnd w:id="0"/>
    </w:p>
    <w:p>
      <w:pPr>
        <w:pStyle w:val="Normal"/>
        <w:rPr/>
      </w:pPr>
      <w:r>
        <w:rPr/>
        <w:t>各位同事、朋友们：</w:t>
      </w:r>
    </w:p>
    <w:p>
      <w:pPr>
        <w:pStyle w:val="Normal"/>
        <w:rPr/>
      </w:pPr>
      <w:r>
        <w:rPr/>
        <w:t>缘是天意，份在人为，我们能在此相识相聚，十分难得，俗话说的好：“千年修得共枕眠，百年方修同船渡”。我相信我们这天能够欢聚一堂，一齐工作，共同学习，最少也是五十年来修来的，所以让我们大家共同的珍惜、共同的拥有、共同的度过这段难忘的时光，好不好</w:t>
      </w:r>
      <w:r>
        <w:rPr/>
        <w:t>?</w:t>
      </w:r>
    </w:p>
    <w:p>
      <w:pPr>
        <w:pStyle w:val="Normal"/>
        <w:rPr/>
      </w:pPr>
      <w:r>
        <w:rPr/>
        <w:t>罗马假日从筹备试营业到此刻进入经营阶段，就像小孩学走路样，已经学会慢慢走路了，我们和很多企业一样，在前期的运营中，走过些弯路，但我们能够自我慢慢从误区中摸索出来，我能够告诉大家，罗马假日在董事会的英明领导下此刻我们正在向标准化、规范化的方向发展，为了这个目标，我需要大家的配合，一齐努力。为了这个目标，这天我们在此召开一次全体员工大会。我在会议上就大家比较关心的几个问题给大家强调一下：</w:t>
      </w:r>
    </w:p>
    <w:p>
      <w:pPr>
        <w:pStyle w:val="Normal"/>
        <w:rPr/>
      </w:pPr>
      <w:r>
        <w:rPr/>
        <w:t>1</w:t>
      </w:r>
      <w:r>
        <w:rPr/>
        <w:t>、员工待遇问题：我们目前员工的待遇的组成：岗位工资</w:t>
      </w:r>
      <w:r>
        <w:rPr/>
        <w:t>+</w:t>
      </w:r>
      <w:r>
        <w:rPr/>
        <w:t>各项津贴</w:t>
      </w:r>
      <w:r>
        <w:rPr/>
        <w:t>+</w:t>
      </w:r>
      <w:r>
        <w:rPr/>
        <w:t>销售提成</w:t>
      </w:r>
      <w:r>
        <w:rPr/>
        <w:t>+</w:t>
      </w:r>
      <w:r>
        <w:rPr/>
        <w:t>考核工资，</w:t>
      </w:r>
      <w:r>
        <w:rPr/>
        <w:t>12</w:t>
      </w:r>
      <w:r>
        <w:rPr/>
        <w:t>小时或者</w:t>
      </w:r>
      <w:r>
        <w:rPr/>
        <w:t>8</w:t>
      </w:r>
      <w:r>
        <w:rPr/>
        <w:t>小时的待遇为：目前</w:t>
      </w:r>
      <w:r>
        <w:rPr/>
        <w:t>+</w:t>
      </w:r>
      <w:r>
        <w:rPr/>
        <w:t>考核工资</w:t>
      </w:r>
      <w:r>
        <w:rPr/>
        <w:t>(150</w:t>
      </w:r>
      <w:r>
        <w:rPr/>
        <w:t>元</w:t>
      </w:r>
      <w:r>
        <w:rPr/>
        <w:t>)</w:t>
      </w:r>
      <w:r>
        <w:rPr/>
        <w:t>，具体的考核标准见《罗马假日洗浴会馆员工绩效考核细则》，我相信大家按照我们制定出来的考核标准去工作，</w:t>
      </w:r>
      <w:r>
        <w:rPr/>
        <w:t>8</w:t>
      </w:r>
      <w:r>
        <w:rPr/>
        <w:t>小时全额工资必须会在</w:t>
      </w:r>
      <w:r>
        <w:rPr/>
        <w:t>1000</w:t>
      </w:r>
      <w:r>
        <w:rPr/>
        <w:t>元以上。</w:t>
      </w:r>
    </w:p>
    <w:p>
      <w:pPr>
        <w:pStyle w:val="Normal"/>
        <w:rPr/>
      </w:pPr>
      <w:r>
        <w:rPr/>
        <w:t>2</w:t>
      </w:r>
      <w:r>
        <w:rPr/>
        <w:t>、员工的押金：最近，又有个别员工调唆传话，说离职员工的押金基本上是拿不到的。就这个问题，我从财务把历来离职员工的押金账面调了出来，</w:t>
      </w:r>
      <w:r>
        <w:rPr/>
        <w:t>(</w:t>
      </w:r>
      <w:r>
        <w:rPr/>
        <w:t>此刻我给大家传阅一下</w:t>
      </w:r>
      <w:r>
        <w:rPr/>
        <w:t>)</w:t>
      </w:r>
      <w:r>
        <w:rPr/>
        <w:t>，我能够这样讲，只要是由部门批准的正常离职的员工，企业是按月将所有工资打入工资卡中的，同时，期望大家对乱传话的个别人从多角度去想一想，传话人是要到达什么样的目的。心态问题</w:t>
      </w:r>
      <w:r>
        <w:rPr/>
        <w:t>!</w:t>
      </w:r>
    </w:p>
    <w:p>
      <w:pPr>
        <w:pStyle w:val="Normal"/>
        <w:rPr/>
      </w:pPr>
      <w:r>
        <w:rPr/>
        <w:t>3</w:t>
      </w:r>
      <w:r>
        <w:rPr/>
        <w:t>、有些离职管理人员讲罗马假日怎样怎样的</w:t>
      </w:r>
      <w:r>
        <w:rPr/>
        <w:t>?</w:t>
      </w:r>
      <w:r>
        <w:rPr/>
        <w:t>我能够这样告诉大家，讲这样话的人多次给我们业主打了电话、发了信息要求回来工作，既然他讲罗马假日怎样不好，他自我为什么想回罗马假日来工作</w:t>
      </w:r>
      <w:r>
        <w:rPr/>
        <w:t>?</w:t>
      </w:r>
      <w:r>
        <w:rPr/>
        <w:t>再明确告诉大家，我吴伟冬从罗马假日</w:t>
      </w:r>
      <w:r>
        <w:rPr/>
        <w:t>3</w:t>
      </w:r>
      <w:r>
        <w:rPr/>
        <w:t>进</w:t>
      </w:r>
      <w:r>
        <w:rPr/>
        <w:t>3</w:t>
      </w:r>
      <w:r>
        <w:rPr/>
        <w:t>出，我要是认为罗马假日不好或者罗马假日的老板不好，我要求重新回来工作干什么</w:t>
      </w:r>
      <w:r>
        <w:rPr/>
        <w:t>?</w:t>
      </w:r>
      <w:r>
        <w:rPr/>
        <w:t>大家就应发现，罗马假日此刻正在一点一点地在改变，期望大家共同努力来将罗马假日打造成一个顾客满意的休闲场所。我记得有一个古老的故事，说山脚下有三个石匠，有人走过去问他们在干什么，第一个石匠说：“我在混口饭吃。”第二个石匠一边敲打石块一边说：“我在做世界上最好的石匠活。”第三个石匠眼中带着想象的光辉仰望天空说：“我在建造一座大教堂。”试想，这三个石匠分别适合做什么岗位</w:t>
      </w:r>
      <w:r>
        <w:rPr/>
        <w:t>?</w:t>
      </w:r>
      <w:r>
        <w:rPr/>
        <w:t>哪个石匠才是真正的管理者</w:t>
      </w:r>
      <w:r>
        <w:rPr/>
        <w:t>?</w:t>
      </w:r>
      <w:r>
        <w:rPr/>
        <w:t>我认为第三个石匠适合向复合型人才方向培养，做管理者</w:t>
      </w:r>
      <w:r>
        <w:rPr/>
        <w:t>;</w:t>
      </w:r>
      <w:r>
        <w:rPr/>
        <w:t>第二个石匠适合向专业化人才方向培养，做专家、技术员</w:t>
      </w:r>
      <w:r>
        <w:rPr/>
        <w:t>;</w:t>
      </w:r>
      <w:r>
        <w:rPr/>
        <w:t>至于第一个石匠，就应趁早辞退或者放在培训班里培训改造后上岗。你们可能要问，为什么不留情面，让第一个石匠下岗</w:t>
      </w:r>
      <w:r>
        <w:rPr/>
        <w:t>?</w:t>
      </w:r>
      <w:r>
        <w:rPr/>
        <w:t>这样害人，太残忍了吧。我说，不是残忍，而是仁慈</w:t>
      </w:r>
      <w:r>
        <w:rPr/>
        <w:t>;</w:t>
      </w:r>
      <w:r>
        <w:rPr/>
        <w:t>不是害人，而是帮人</w:t>
      </w:r>
      <w:r>
        <w:rPr/>
        <w:t>;</w:t>
      </w:r>
      <w:r>
        <w:rPr/>
        <w:t>这样对企业对个人都有好处。试想，一个抱着“混口饭吃”思想的</w:t>
      </w:r>
    </w:p>
    <w:p>
      <w:pPr>
        <w:pStyle w:val="Normal"/>
        <w:rPr/>
      </w:pPr>
      <w:r>
        <w:rPr/>
        <w:t>人，如果让他去做一线员工，他必须得过且过、粗制滥造，做出的产品即使暂时合格，也不会是精品，这与企业的宏伟目标是格格不入、水火不容的。如果让他去看大门，实际上企业对门卫的素质要求是很高的，门卫是企业对外的直接窗口，门卫起码要求有“站如松、坐如钟、走如风”的行为，还要有精神抖擞、士气高昂的仪态，如果一个抱着“混口饭吃”思想的人做门卫，他必须萎靡不振，做一天和尚撞一天钟，绝对不能代表企业形象。其实，抱这种思想态度的人，就算让他去扫厕所，也是不合格的。扫厕所有扫厕所的规矩，比如麦当劳、肯德基的厕所，不管什么时光去看，总是那么干净，一点味道都没有，就是因为他们制定出了一套扫厕所的标准方法和工作流程，员工务必十分敬业，且按规矩办事。一个抱着“混口饭吃”思想的人是做不到这一点的，他只会让厕所乌烟瘴气、臭气熏天，还那里谈什么没有味道呢。此故事告诉我们需做一行爱一行，行行出状元，用愉快的情绪对待我们所从事的岗位，应对顾客。因为这天你的工作是为什么。。。。。大家想想不外乎故事中的三种形式</w:t>
      </w:r>
      <w:r>
        <w:rPr/>
        <w:t>?</w:t>
      </w:r>
      <w:r>
        <w:rPr/>
        <w:t>是在为自我打工，人生心在哪里</w:t>
      </w:r>
      <w:r>
        <w:rPr/>
        <w:t>?</w:t>
      </w:r>
      <w:r>
        <w:rPr/>
        <w:t>收获就在那里</w:t>
      </w:r>
      <w:r>
        <w:rPr/>
        <w:t>?</w:t>
      </w:r>
      <w:r>
        <w:rPr/>
        <w:t>境由心造</w:t>
      </w:r>
      <w:r>
        <w:rPr/>
        <w:t>!</w:t>
      </w:r>
      <w:r>
        <w:rPr/>
        <w:t>其实快乐不快乐，不是别人给你创造的，是你自我给你自我创造的。当你认识到快乐的时候，当你感</w:t>
      </w:r>
    </w:p>
    <w:p>
      <w:pPr>
        <w:pStyle w:val="Normal"/>
        <w:rPr/>
      </w:pPr>
      <w:r>
        <w:rPr/>
        <w:t>觉到你快乐的时候，你自然就会快乐</w:t>
      </w:r>
      <w:r>
        <w:rPr/>
        <w:t>!</w:t>
      </w:r>
    </w:p>
    <w:p>
      <w:pPr>
        <w:pStyle w:val="Normal"/>
        <w:rPr/>
      </w:pPr>
      <w:r>
        <w:rPr/>
        <w:t>4</w:t>
      </w:r>
      <w:r>
        <w:rPr/>
        <w:t>、目前有部分员工和我讲要调换部门、原因多种多样，有工作环境原因、有人际关系原因等，还有部分员工工作消极，有情绪，各部门负责人要做好员工的思想工作，让员工明白人生的道理。。。。大家想想，南昌罗马假日洗浴会馆是江西省内目前档次和规模一流的企业，我们的职场能够在这样大的一个平台上发展，我们就应感到十分骄傲和满足。所以境由心造，如果这天你不快乐，你就是前两个石匠，妈的，起早贪黑的，天天给人家干，那有本事你给自我干</w:t>
      </w:r>
      <w:r>
        <w:rPr/>
        <w:t>?</w:t>
      </w:r>
      <w:r>
        <w:rPr/>
        <w:t>既然不能改变风的方向，就学会改变帆的方向，既然不能改变事实的结果，就必须要学会改变心态，</w:t>
      </w:r>
      <w:r>
        <w:rPr/>
        <w:t>OK</w:t>
      </w:r>
      <w:r>
        <w:rPr/>
        <w:t>，开心你要工作，不开心你也要工作，开心就赚钱，加赚开心，不开心就是赚了钱也不开心，不赚钱更不开心</w:t>
      </w:r>
      <w:r>
        <w:rPr/>
        <w:t>OK</w:t>
      </w:r>
      <w:r>
        <w:rPr/>
        <w:t>，各位是还是不是。</w:t>
      </w:r>
    </w:p>
    <w:p>
      <w:pPr>
        <w:pStyle w:val="Normal"/>
        <w:rPr/>
      </w:pPr>
      <w:r>
        <w:rPr/>
        <w:t>5</w:t>
      </w:r>
      <w:r>
        <w:rPr/>
        <w:t>、部门的班前例会很重要，他直接影响着我们公司的各项政策和规则制度的落实，我们为什么每一天开会，我认为了是对工作的上班工作状况的总结、下班因给予关注及跟踪的重要所在，其次经验的相互交流，好比是这天你有一个苹果，我有一个苹果，互换的结果，我们每个人都有一个苹果，而这天你有一个思想，我有一个和思想，我们互换的结果是每个人都有两个思想，各位是还是不是</w:t>
      </w:r>
      <w:r>
        <w:rPr/>
        <w:t>?</w:t>
      </w:r>
      <w:r>
        <w:rPr/>
        <w:t>多一点总比少一点好。</w:t>
      </w:r>
    </w:p>
    <w:p>
      <w:pPr>
        <w:pStyle w:val="Normal"/>
        <w:rPr/>
      </w:pPr>
      <w:r>
        <w:rPr/>
        <w:t>6</w:t>
      </w:r>
      <w:r>
        <w:rPr/>
        <w:t>、企业需要建立一支优秀的团队，员工队伍的稳定是企业发展的重要前提，“拿走我的员工，留下厂房，很快厂房里会长满杂草，留下我的员工，拿走我的厂房，很快我就会有个更好的厂房”，一家企业如果要有很好的利润，首先要有很好的客户，要有很好的客户最起码要有很好的员工。如果照顾不好员工，员工就不会照顾好我们的客户。因为和客户接触的是员工而不是我们的管理人员。目前我们企业最要的是稳定员工的服务心态和员工群体素质的整体提高，对员工提出的意见我们要针对解决，让员工相信我们，让他们主动参与到我们的企业来决策和管理，那样的企业发展前途是无量的。部门负责人和员工要学会沟通，要以平等的主角进入状态，慢慢切入主题，沟通要讲究沟通技巧：案例：一个信徒在祈祷的时候想抽烟，问牧师：我祈祷的时候能够抽烟吗</w:t>
      </w:r>
      <w:r>
        <w:rPr/>
        <w:t>?</w:t>
      </w:r>
      <w:r>
        <w:rPr/>
        <w:t>牧师回答：不能。过了一会，信徒又问：牧师，我抽烟的时候能够祈祷吗</w:t>
      </w:r>
      <w:r>
        <w:rPr/>
        <w:t>?</w:t>
      </w:r>
      <w:r>
        <w:rPr/>
        <w:t>牧师感动的对他讲：你太诚挚了，连抽烟都在想到祈祷。同样的目的用不一样的方式就可能到达不一样的效果。期望各位主管们好好想想，怎样减少部门的员工流失率，要多把精力放在团队建设上。团队精神要从经理人做起，团队精神发挥到后面，就成了企业规章。最会破坏制度和规章的就是企业里面的领导者，因为</w:t>
      </w:r>
    </w:p>
    <w:p>
      <w:pPr>
        <w:pStyle w:val="Normal"/>
        <w:rPr/>
      </w:pPr>
      <w:r>
        <w:rPr/>
        <w:t>底下的人根本不敢。例如在营业大厅里面挂一块牌子，上方写着“请勿吸烟”，如果领导自我掏烟抽，哪个敢讲，所以请勿吸烟这句话是写给外人看的，自我人在破坏规矩。很多领导口口声声说这是个团队，自我却没有照团队精神去做，再比如：楼梯上有烟头，几个主管或者领班从旁边走过，视而不见，旁边就站了站位的服务员，他们看你不带头捡垃圾，他们就不会更加主动的去捡垃圾了。所以讲，以身作则是团队精神建设第一因素。</w:t>
      </w:r>
    </w:p>
    <w:p>
      <w:pPr>
        <w:pStyle w:val="Normal"/>
        <w:widowControl/>
        <w:bidi w:val="0"/>
        <w:spacing w:before="180" w:after="180"/>
        <w:jc w:val="left"/>
        <w:rPr/>
      </w:pPr>
      <w:r>
        <w:rPr/>
        <w:t>我们公司新的员工手册已经审阅完毕，即将能够和大家正式见面，大家按照员工手册上的要求和《绩效考核细则》去做，大家的收入必须会比原先高很多祝大家在罗马假日洗浴会馆工作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