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广告词"/>
      <w:r>
        <w:rPr/>
        <w:t>打动人心的广告词</w:t>
      </w:r>
      <w:bookmarkEnd w:id="0"/>
    </w:p>
    <w:p>
      <w:pPr>
        <w:pStyle w:val="Normal"/>
        <w:rPr/>
      </w:pPr>
      <w:r>
        <w:rPr/>
        <w:t>1</w:t>
      </w:r>
      <w:r>
        <w:rPr/>
        <w:t>、烛光亮起，伴着音乐，透过红色的葡萄酒液，是欢舞的人群，执着酒杯，邀请每一个如红酒般优雅的人。</w:t>
      </w:r>
    </w:p>
    <w:p>
      <w:pPr>
        <w:pStyle w:val="Normal"/>
        <w:rPr/>
      </w:pPr>
      <w:r>
        <w:rPr/>
        <w:t>2</w:t>
      </w:r>
      <w:r>
        <w:rPr/>
        <w:t>、珍藏多时，为君启封。倾斜</w:t>
      </w:r>
      <w:r>
        <w:rPr/>
        <w:t>°</w:t>
      </w:r>
      <w:r>
        <w:rPr/>
        <w:t>，纯正的红色，香气烂漫。饮酒的人像一只优雅的高脚杯，把红酒慢慢品尝，从口中到心中，一样馨香甘甜。</w:t>
      </w:r>
    </w:p>
    <w:p>
      <w:pPr>
        <w:pStyle w:val="Normal"/>
        <w:rPr/>
      </w:pPr>
      <w:r>
        <w:rPr/>
        <w:t>3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5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6</w:t>
      </w: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7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8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9</w:t>
      </w:r>
      <w:r>
        <w:rPr/>
        <w:t>、倘若记忆是一滴红酒，无论打开还是紧握，最终还是会一滴一滴在心灵中流淌。</w:t>
      </w:r>
    </w:p>
    <w:p>
      <w:pPr>
        <w:pStyle w:val="Normal"/>
        <w:rPr/>
      </w:pPr>
      <w:r>
        <w:rPr/>
        <w:t>10</w:t>
      </w:r>
      <w:r>
        <w:rPr/>
        <w:t>、典雅的姿势，犹如一个高尚的乐者，其中每个音符每个音调的精妙神韵都清晰可辨。那是一种由内而外散发出来的独特魅力，将酒慢慢倒入，握着杯脚，就那么静静的独坐，任凭这低调的氛围弥漫的满是典雅高贵。</w:t>
      </w:r>
    </w:p>
    <w:p>
      <w:pPr>
        <w:pStyle w:val="Normal"/>
        <w:rPr/>
      </w:pPr>
      <w:r>
        <w:rPr/>
        <w:t>11</w:t>
      </w:r>
      <w:r>
        <w:rPr/>
        <w:t>、品红酒之美，味红酒之韵。将古老波尔多庄园的葡萄香气，送进鼻息，咂摸出那一缕超然于世的胸怀。</w:t>
      </w:r>
    </w:p>
    <w:p>
      <w:pPr>
        <w:pStyle w:val="Normal"/>
        <w:rPr/>
      </w:pPr>
      <w:r>
        <w:rPr/>
        <w:t>12</w:t>
      </w:r>
      <w:r>
        <w:rPr/>
        <w:t>、白色的桌巾，明亮的餐具，看着紫红色的葡萄酒汁缓缓倒进高脚玻璃杯，只需微笑，无声慢饮，这，就是生活。</w:t>
      </w:r>
    </w:p>
    <w:p>
      <w:pPr>
        <w:pStyle w:val="Normal"/>
        <w:rPr/>
      </w:pPr>
      <w:r>
        <w:rPr/>
        <w:t>13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14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当晶莹的琥珀色在舌尖跃动，婆娑的树影映在古老的木桌上，静静享受午后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典雅与生俱来，静伫时高贵，流淌时华丽，是生命中永恒的一道诱人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