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生安全在我心中国旗下讲话稿范文"/>
      <w:r>
        <w:rPr/>
        <w:t>最新小学生安全在我心中国旗下讲话稿范文</w:t>
      </w:r>
      <w:bookmarkEnd w:id="0"/>
    </w:p>
    <w:p>
      <w:pPr>
        <w:pStyle w:val="Normal"/>
        <w:rPr/>
      </w:pPr>
      <w:r>
        <w:rPr/>
        <w:t>安全是最重要的，一点儿也没说错。</w:t>
      </w:r>
    </w:p>
    <w:p>
      <w:pPr>
        <w:pStyle w:val="Normal"/>
        <w:rPr/>
      </w:pPr>
      <w:r>
        <w:rPr/>
        <w:t>因为上学期，我和我的同学黄茁蹦蹦跳跳地走在回家的路上，回家时要经过一条马路，我们当时玩得很开心，结果一辆小汽车从我前面开过，我稳住了脚步，站在那里一动不动，吓得出了一身冷汗，被吓得惊魂未定呢。黄茁看我吓成那样，就问我：“你没事吧</w:t>
      </w:r>
      <w:r>
        <w:rPr/>
        <w:t>?”</w:t>
      </w:r>
      <w:r>
        <w:rPr/>
        <w:t>我那时处于紧张状态，就吞吞吐吐地说：“没……没事</w:t>
      </w:r>
      <w:r>
        <w:rPr/>
        <w:t>!”</w:t>
      </w:r>
    </w:p>
    <w:p>
      <w:pPr>
        <w:pStyle w:val="Normal"/>
        <w:rPr/>
      </w:pPr>
      <w:r>
        <w:rPr/>
        <w:t>自从那次教训过后，我每次过马路时，都非常谨慎。从那时起，再也没有出现过类似的情况了。因为我知道：如果不注意安全的话，说不定会出现交通堵塞，甚至出现意外车祸，所以每次过马路时，我都会很注意交通安全，过马路时就会先看左边再看右边，并且不追跑打闹，或者突然横穿马路，否则司机会措手不及酿出车祸，受苦的还是我们这些小朋友呢。除了过马要注意安全，在生活中还有很多方面都需要我们注意的地方，比如：玩火、玩电插座、爬高……等等一些，都是引起危险的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我们小朋友个人的安全，为了家庭的幸福，为了父母的微笑，为了爷爷奶奶的牵挂，为了老师的祝愿，我会绷紧“安全”这根弦，真正做到“安全在我心中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