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期末中班幼儿评语"/>
      <w:r>
        <w:rPr/>
        <w:t>下学期期末中班幼儿评语</w:t>
      </w:r>
      <w:bookmarkEnd w:id="0"/>
    </w:p>
    <w:p>
      <w:pPr>
        <w:pStyle w:val="Normal"/>
        <w:rPr/>
      </w:pPr>
      <w:r>
        <w:rPr/>
        <w:t>1.</w:t>
      </w:r>
      <w:r>
        <w:rPr/>
        <w:t>林子谦你是一个聪明懂事的孩子，只要你认真学，什么东西一学就会，你各方面的能力都很强，课堂上思维活跃，有时能主动向老师提出问题，与老师进行交谈，本学期各方面进步都较大动手能力较强，做事也比以前耐心。如果上课再能认真听讲，积极举手发言，那就更好了老师希望你继续努力做个全面发展的好孩子。</w:t>
      </w:r>
    </w:p>
    <w:p>
      <w:pPr>
        <w:pStyle w:val="Normal"/>
        <w:rPr/>
      </w:pPr>
      <w:r>
        <w:rPr/>
        <w:t>2.</w:t>
      </w:r>
      <w:r>
        <w:rPr/>
        <w:t>林知渊你是一个文静乖巧内向的小女孩，对老师有礼貌，现在你能积极参加幼儿园的各项活动，体验其中乐趣，你做事情很认真，上课认真听讲，可是你有点腼腆，不敢在集体面前表现自己，不能很好的参与到活动中来，不够积极踊跃，画画水平需要加强，希望你上大班以后能变得更活泼开朗些，多在集体中发表自己的见解，声音更响亮些，做个自信勇敢的孩子。</w:t>
      </w:r>
    </w:p>
    <w:p>
      <w:pPr>
        <w:pStyle w:val="Normal"/>
        <w:rPr/>
      </w:pPr>
      <w:r>
        <w:rPr/>
        <w:t>3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5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6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7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大方又活泼的小女孩，你很喜欢上幼儿园，很喜欢唱歌跳舞画画，还是个小小运动健将，在运动会上和小伙伴一起努力，得了“红旗飘飘”的冠军。老师对你有比较高的要求，希望你也多注意锻炼自己，不仅在动手能力上，在语言表达能力上和其他方面也要成为大家学习的榜样。</w:t>
      </w:r>
    </w:p>
    <w:p>
      <w:pPr>
        <w:pStyle w:val="Normal"/>
        <w:rPr/>
      </w:pPr>
      <w:r>
        <w:rPr/>
        <w:t>11.</w:t>
      </w:r>
      <w:r>
        <w:rPr/>
        <w:t>由于身体原因，你在幼儿园时间不长，可你写出来的数字宝宝，真让老师大吃一惊，又端正又清楚。而且，你动手能力很强，作业很细心。虽然在学习上你通过自己在家努力总能掌握。可老师觉得，集体中少了你总觉得不够完美，而且，缺少和同龄人的交流，总让老师为你感到焦急。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大方很善于与人交往的孩子，你喜欢我们班，关心班级的事情，遇事能大胆地和老师商量，对老师布置的每一件事情都能认真完成。这学期，在课堂上能越来越多地听到你响亮的发言声。瞧“你的舞蹈基本功多棒，”有些高难度动作，老师看了都吓一跳，真厉害。老师希望你在动手方面也加强锻炼</w:t>
      </w:r>
      <w:r>
        <w:rPr/>
        <w:t>(</w:t>
      </w:r>
      <w:r>
        <w:rPr/>
        <w:t>比如绘画手工等</w:t>
      </w:r>
      <w:r>
        <w:rPr/>
        <w:t>)</w:t>
      </w:r>
      <w:r>
        <w:rPr/>
        <w:t>，成为一个“心灵手巧”的小姑娘。</w:t>
      </w:r>
    </w:p>
    <w:p>
      <w:pPr>
        <w:pStyle w:val="Normal"/>
        <w:rPr/>
      </w:pPr>
      <w:r>
        <w:rPr/>
        <w:t>13.</w:t>
      </w:r>
      <w:r>
        <w:rPr/>
        <w:t>你喜欢唱歌跳舞，画画，这学期还学会了写一手漂亮规范的铅笔数字，从各方面能力上来看，就像我们的小姐姐一样。可是，小姐姐应该学会遇到事情能及时和老师讲，不要把它憋在自己心里，让我们一起努力把问题解决，这样不是更好吗。</w:t>
      </w:r>
    </w:p>
    <w:p>
      <w:pPr>
        <w:pStyle w:val="Normal"/>
        <w:rPr/>
      </w:pPr>
      <w:r>
        <w:rPr/>
        <w:t>14.</w:t>
      </w:r>
      <w:r>
        <w:rPr/>
        <w:t>你是一个特别爱美爱撒娇的小姑娘，爱和老师说一些自己的事情，喜欢和老师亲近。你虽然是我们的小妹妹，可你有些方面也学得挺棒的，都可以成为我们的小姐姐了，你画画好，写字好，做计算作业也总的“五角星”，会跳舞会溜冰走高跷，真厉害。希望以后天天能看到涵涵甜美的笑脸，这样，老师也会感到很幸福的。</w:t>
      </w:r>
    </w:p>
    <w:p>
      <w:pPr>
        <w:pStyle w:val="Normal"/>
        <w:rPr/>
      </w:pPr>
      <w:r>
        <w:rPr/>
        <w:t>15.</w:t>
      </w:r>
      <w:r>
        <w:rPr/>
        <w:t>很喜欢看见你那甜美的笑容，不喜欢看你任性时的样子。在老师的眼中你是一个聪明活泼可爱的小女孩。唱歌跳舞是能手，画画写数字也很棒，而且特别爱美。可是要成为一个美丽的小姑娘，光外表美是远远不够的，还需要有一颗美丽的心灵</w:t>
      </w:r>
      <w:r>
        <w:rPr/>
        <w:t>(</w:t>
      </w:r>
      <w:r>
        <w:rPr/>
        <w:t>要懂得谦让别人，学会分享</w:t>
      </w:r>
      <w:r>
        <w:rPr/>
        <w:t>)</w:t>
      </w:r>
      <w:r>
        <w:rPr/>
        <w:t>。愿我们的媛媛越来越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是一个活泼可爱的小女孩，你不知道什么是忧，什么是愁，什么心事都藏不住。老师时常看到你在操场上蹦蹦跳跳的身影，欢乐的笑脸。这学期你渐渐学会了谦让，学会当他人遇到困难时主动的给予帮助。可老师也发现你在学习上太随心所欲了，不付出努力，怎么会有收获呢，赶快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