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优秀教师心得体会"/>
      <w:r>
        <w:rPr/>
        <w:t>最新学习优秀教师心得体会</w:t>
      </w:r>
      <w:bookmarkEnd w:id="0"/>
    </w:p>
    <w:p>
      <w:pPr>
        <w:pStyle w:val="Normal"/>
        <w:rPr/>
      </w:pPr>
      <w:r>
        <w:rPr/>
        <w:t>卜延荣老师的感人事迹，我被他那种对学生真诚、无私的爱以及对工作高度的责任感、全身心的投入精神所深深感动。他身残志坚，几十年如一日，忘我工作，这种精神值得每个人学习。下面从三个方面谈一下本人的心得体会：</w:t>
      </w:r>
    </w:p>
    <w:p>
      <w:pPr>
        <w:pStyle w:val="Normal"/>
        <w:rPr/>
      </w:pPr>
      <w:r>
        <w:rPr/>
        <w:t>立足本质，对学生献出一片爱心。卜延荣教师崇高的人生追求、高尚的师德情操、无私的奉献精神，感人至深，催人奋进。通过学习，我深刻体会到，作为一名教师，对于任何学生就是一个“爱”字。以无限的真情去关爱，用爱去感化每一个学生的心灵。当学生在学习上遇到困难，不厌其烦的耐心指导，当学生做错了事的时候，指导分析让学生知道做错事的原因。用温馨的语言教育学生，用母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对工作必须有强烈的事业心、责任感。通过学习，我有着很深的感触，发觉与卜延荣老师比起来，差距实在是太大了。有时觉得工作压力很大很累，现在我却发现，我们的工作是充实的，意义是深远的，职业是幸福的，做到爱校如家，爱生如子，任劳任怨，不计较个人得失，时时以“爱心、耐心、细心”，去关心每一位学生，热爱每一个学生是我们的责任，教育学生是我们的神圣事业。对学生我们既要爱又要严，时刻把学生放在第一位，是作为一名老师必需承担的责任和义务。</w:t>
      </w:r>
    </w:p>
    <w:p>
      <w:pPr>
        <w:pStyle w:val="Normal"/>
        <w:rPr/>
      </w:pPr>
      <w:r>
        <w:rPr/>
        <w:t>教师必须做到尊重、理解、信任、鼓励学生。通过学习优秀教师的事迹，我进一步体会到，在教育教学中，尊重学生，是我们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，让他们感觉到在学校里比在家里的还要幸福的多，感受到学校生活的开心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工作中我要以卜延荣同志为榜样，爱岗敬业，淡泊名利，爱生如子，以高尚的师德铸师魂，做一名师德、学识双过硬，人民满意的教育工作者，争做具有学识魅力与人格魅力的人民满意的教师，这是我今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