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先进性教育心得体会"/>
      <w:r>
        <w:rPr/>
        <w:t>党员先进性教育心得体会</w:t>
      </w:r>
      <w:bookmarkEnd w:id="0"/>
    </w:p>
    <w:p>
      <w:pPr>
        <w:pStyle w:val="Normal"/>
        <w:rPr/>
      </w:pPr>
      <w:r>
        <w:rPr/>
        <w:t>开展以学习实践“三个代表”重要思想为主要内容的保持共产党员先进性教育活动以来，我在努力做好本职工作的同时，全身心地投入到了此次活动之中。通过学习培训、分析评议、整改提高三个阶段的深入实践，精神上经受了一次深刻的洗礼，促进了日常学习和工作。以下是本人参加这次活动的情况总结。</w:t>
      </w:r>
    </w:p>
    <w:p>
      <w:pPr>
        <w:pStyle w:val="Normal"/>
        <w:rPr/>
      </w:pPr>
      <w:r>
        <w:rPr/>
        <w:t>一、学习培训，提高认识</w:t>
      </w:r>
    </w:p>
    <w:p>
      <w:pPr>
        <w:pStyle w:val="Normal"/>
        <w:rPr/>
      </w:pPr>
      <w:r>
        <w:rPr/>
        <w:t>在组织发动、学习培训阶段，我始终把学习放在第一要务上，不断提高自身素质。</w:t>
      </w:r>
    </w:p>
    <w:p>
      <w:pPr>
        <w:pStyle w:val="Normal"/>
        <w:rPr/>
      </w:pPr>
      <w:r>
        <w:rPr/>
        <w:t>积极参加集体学习，自觉进行自学。动员会议以后，积极参加了党组织的每一次集中学习，认真聆听党课，形势报告，并做好学习笔记，仔细体会学习内容。系统学习了《保持共产党员先进性教育读本》。自学了中共中央胡锦涛在新时期保持共产党员先进性专题报告会上的讲话，积极撰写学习笔记和心得体会，文字材料达</w:t>
      </w:r>
      <w:r>
        <w:rPr/>
        <w:t>3</w:t>
      </w:r>
      <w:r>
        <w:rPr/>
        <w:t>万多字。积极参与保持共产党员先进性具体要求和实践途径的大讨论，勇于发表自己的个人见解，悉心听取他人的意见，收获颇多。</w:t>
      </w:r>
    </w:p>
    <w:p>
      <w:pPr>
        <w:pStyle w:val="Normal"/>
        <w:rPr/>
      </w:pPr>
      <w:r>
        <w:rPr/>
        <w:t>通过学习，我深刻的认识到，全面贯彻落实“三个代表”的重要思想，是活动中必须牢牢抓住的一条主线，保持共产党员的先进性的基本要求就是积极实践“三个代表”的重要思想。共产党员的先进性，就是要体现在“先进生产力，先进文化，最广大人民的根本利益”上，就是在自己的工作岗位上脚踏实地地实践“三个代表”重要思想。党的先进性，是以每一个党员的先进性为保证的，党员必须自觉地在群众中树立先进形象。一是要有高度的政治觉悟，努力提高自身的政治敏感性和洞察力。二是要有较高的专业本领。三是有较强的带领能力，模范地学习、工作、研究。四是有强烈的社会责任，关注本职工作，增强为社会发展服务的意识，在推进全面建设小康社会中建功立业。</w:t>
      </w:r>
    </w:p>
    <w:p>
      <w:pPr>
        <w:pStyle w:val="Normal"/>
        <w:rPr/>
      </w:pPr>
      <w:r>
        <w:rPr/>
        <w:t>二、分析评议，查找问题</w:t>
      </w:r>
    </w:p>
    <w:p>
      <w:pPr>
        <w:pStyle w:val="Normal"/>
        <w:rPr/>
      </w:pPr>
      <w:r>
        <w:rPr/>
        <w:t>一是发扬民主，广泛征求意见。在广泛征求意见环节过程中，用“诚心”来面对来自党员和群众的意见，对反馈回来的意见征求表仔细分析，查找不足。</w:t>
      </w:r>
    </w:p>
    <w:p>
      <w:pPr>
        <w:pStyle w:val="Normal"/>
        <w:rPr/>
      </w:pPr>
      <w:r>
        <w:rPr/>
        <w:t>二是明确标准，搞好党性分析。严格按照学校党支部的统一要求，根据征求到的意见，深刻剖析，撰写了党性分析材料。党性分析材料坚持做到问题找得准、根源挖得深，少讲成绩、多讲问题</w:t>
      </w:r>
      <w:r>
        <w:rPr/>
        <w:t>;</w:t>
      </w:r>
      <w:r>
        <w:rPr/>
        <w:t>少讲客观、多讲主观</w:t>
      </w:r>
      <w:r>
        <w:rPr/>
        <w:t>;</w:t>
      </w:r>
      <w:r>
        <w:rPr/>
        <w:t>少讲现象、多讲本质</w:t>
      </w:r>
      <w:r>
        <w:rPr/>
        <w:t>;</w:t>
      </w:r>
      <w:r>
        <w:rPr/>
        <w:t>少讲问题原因、多讲整改措施。通过深入剖析，我查找出了自己在理论知识，宗旨意识和工作作风等诸方面存在的不足，将对此认真加以整改和提高。</w:t>
      </w:r>
    </w:p>
    <w:p>
      <w:pPr>
        <w:pStyle w:val="Normal"/>
        <w:rPr/>
      </w:pPr>
      <w:r>
        <w:rPr/>
        <w:t>三是严肃认真，开好民主生活会。为了确保民主生活会质量，达到积极开展批评与自我批评、共同提高的目的，会前，进行了精心准备，对自己的党性分析材料进行了深入的修改，主要是挖思想根源，达到找准问题的目的。在民主生活会上，认真深入地进行了自我批评，虚心认真地听取了大家提出地宝贵意见和建议。</w:t>
      </w:r>
    </w:p>
    <w:p>
      <w:pPr>
        <w:pStyle w:val="Normal"/>
        <w:rPr/>
      </w:pPr>
      <w:r>
        <w:rPr/>
        <w:t>民主生活会后，针对征求意见、党性分析、民主评议三个环节所查摆出来的问题，认真制定了详细的整改计划书，对自己的整改措施、时限、目标进行了明确，以在第三阶段进行认真整改。</w:t>
      </w:r>
    </w:p>
    <w:p>
      <w:pPr>
        <w:pStyle w:val="Normal"/>
        <w:rPr/>
      </w:pPr>
      <w:r>
        <w:rPr/>
        <w:t>三、加强整改，完善自己</w:t>
      </w:r>
    </w:p>
    <w:p>
      <w:pPr>
        <w:pStyle w:val="Normal"/>
        <w:rPr/>
      </w:pPr>
      <w:r>
        <w:rPr/>
        <w:t>通过第二阶段认真查摆问题，明确了当前需要重点改正的问题。针对问题，制定切实可行的整改措施。在今后的日常工作和生活中，我必须从以下五个方面严格要求自己：</w:t>
      </w:r>
    </w:p>
    <w:p>
      <w:pPr>
        <w:pStyle w:val="Normal"/>
        <w:rPr/>
      </w:pPr>
      <w:r>
        <w:rPr/>
        <w:t>一是要有坚定的理想，要坚定不移地为建设有中国特色的社会主义而奋斗。坚持用马列主义的立场、观点、方法来认识世界，认识人类社会发展的客观规律，牢记为人民服务的宗旨，树立正确的人生观，坚持一切从群众的利益出发，坚持以最广大人民的根本利益为最高标准，从根本上做到求真务实，扎扎实实地在教育教学工作岗位履行职责，认认真真地做好本职工作。</w:t>
      </w:r>
    </w:p>
    <w:p>
      <w:pPr>
        <w:pStyle w:val="Normal"/>
        <w:rPr/>
      </w:pPr>
      <w:r>
        <w:rPr/>
        <w:t>二是坚持勤奋学习，努力提高实践“三个代表”的本领。当前学校教育教学工作任务十分艰巨，面临诸多挑战，如何做到依法执教，更好地为学生服务，就必须认真学习。学以人为本、与时俱进，不仅学习教育教学专业知识，还要学习相关理论，提高自己的业务水平和工作能力，努力促进教育教学质量。</w:t>
      </w:r>
    </w:p>
    <w:p>
      <w:pPr>
        <w:pStyle w:val="Normal"/>
        <w:rPr/>
      </w:pPr>
      <w:r>
        <w:rPr/>
        <w:t>三是要坚持勤奋工作，坚持创一流的工作业绩。共产党员保持先进性，必须体现在改革发展稳定的各项工作中，体现在带领群众为推动经济社会发展的各项实际行动中</w:t>
      </w:r>
      <w:r>
        <w:rPr/>
        <w:t>;</w:t>
      </w:r>
      <w:r>
        <w:rPr/>
        <w:t>要把自己的理想同党和人民的事业紧密联系起来，同自己所从事的教育教学工作结合起来，要恪尽职守，争做求真务实，勤奋工作的模范。</w:t>
      </w:r>
    </w:p>
    <w:p>
      <w:pPr>
        <w:pStyle w:val="Normal"/>
        <w:rPr/>
      </w:pPr>
      <w:r>
        <w:rPr/>
        <w:t>四是要遵守党的纪律，严格要求自己。要严格遵守党的政治纪律、经济纪律、群众纪律、人事纪律等，认真学习贯彻中纪委第五次全会精神，自重、自省、自警、自励，做到防腐防变的警钟长鸣，始终保持清醒的头脑，把个人的言行规范到党的纪律上来</w:t>
      </w:r>
      <w:r>
        <w:rPr/>
        <w:t>;</w:t>
      </w:r>
      <w:r>
        <w:rPr/>
        <w:t>管好自己的手，做到不该拿的不拿，不该做的不做，管好自己的脚，做到不该去的地方不去，时刻牢记自己是一名共产党员，是一名无产阶级的先锋战士，在管好自己的同时，充分发挥模范先锋作用。</w:t>
      </w:r>
    </w:p>
    <w:p>
      <w:pPr>
        <w:pStyle w:val="Normal"/>
        <w:rPr/>
      </w:pPr>
      <w:r>
        <w:rPr/>
        <w:t>五是要永葆共产党人的政治本色。作为一名共产党员，必须时刻把增强党性牢记心头，要争做坚持信念、坚定理想的模范</w:t>
      </w:r>
      <w:r>
        <w:rPr/>
        <w:t>;</w:t>
      </w:r>
      <w:r>
        <w:rPr/>
        <w:t>要进一步解放思想，与时俱进，争做开拓创新、锐意改革的模范</w:t>
      </w:r>
      <w:r>
        <w:rPr/>
        <w:t>;</w:t>
      </w:r>
      <w:r>
        <w:rPr/>
        <w:t>要牢记群众利益无小事，争做以人为本、坚持科学发展观的模范</w:t>
      </w:r>
      <w:r>
        <w:rPr/>
        <w:t>;</w:t>
      </w:r>
      <w:r>
        <w:rPr/>
        <w:t>要恪尽职守，认真履行职责，争做求真务实、勤奋工作的模范</w:t>
      </w:r>
      <w:r>
        <w:rPr/>
        <w:t>;</w:t>
      </w:r>
      <w:r>
        <w:rPr/>
        <w:t>严于律己，努力克服自身存在的各种不足，公道处世，正派为人，自觉抵制各种不正之风的侵蚀。</w:t>
      </w:r>
    </w:p>
    <w:p>
      <w:pPr>
        <w:pStyle w:val="Normal"/>
        <w:widowControl/>
        <w:bidi w:val="0"/>
        <w:spacing w:before="180" w:after="180"/>
        <w:jc w:val="left"/>
        <w:rPr/>
      </w:pPr>
      <w:r>
        <w:rPr/>
        <w:t>我决心更加紧密地团结在以胡锦涛同志为的党中央周围，高举邓小平理论和“三个代表”重要思想伟大旗帜，切实搞好保持共产党员先进性教育活动，团结拼搏，扎实工作，努力实现好维护好发展好广大人民群众的根本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