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滇池西山的导游词"/>
      <w:r>
        <w:rPr/>
        <w:t>滇池西山的导游词</w:t>
      </w:r>
      <w:bookmarkEnd w:id="0"/>
    </w:p>
    <w:p>
      <w:pPr>
        <w:pStyle w:val="Normal"/>
        <w:rPr/>
      </w:pPr>
      <w:r>
        <w:rPr/>
        <w:t>大家好，我叫邱雅琪，大家可以叫我邱导。今天，我来给大家介绍昆明湖的美景。</w:t>
      </w:r>
    </w:p>
    <w:p>
      <w:pPr>
        <w:pStyle w:val="Normal"/>
        <w:rPr/>
      </w:pPr>
      <w:r>
        <w:rPr/>
        <w:t>昆明湖上可热闹了，有游船、画舫从湖面滑过，几乎不留一点儿痕迹。大家请看湖面，这时湖面静的像一面镜子，绿得你像一块碧玉。湖上时不时还传来欢笑声。请大家看昆明湖上有一座美丽的石桥，这座石桥有</w:t>
      </w:r>
      <w:r>
        <w:rPr/>
        <w:t>17</w:t>
      </w:r>
      <w:r>
        <w:rPr/>
        <w:t>个桥洞，叫十七孔桥。桥的栏杆上有上百根石柱，柱子上都雕刻着栩栩如生、姿态不一的小狮子。大家看桥的对面有一座美丽小岛，走过十七孔桥就可以到那座小岛上去玩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行就要结束了，在这里我祝大家健康快乐</w:t>
      </w:r>
      <w:r>
        <w:rPr/>
        <w:t>!</w:t>
      </w:r>
      <w:r>
        <w:rPr/>
        <w:t>希望你们下次再来玩，并且叫上你们的亲人、朋友一起来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