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村官工作座谈会讲话稿"/>
      <w:r>
        <w:rPr/>
        <w:t>最新大学生村官工作座谈会讲话稿</w:t>
      </w:r>
      <w:bookmarkEnd w:id="0"/>
    </w:p>
    <w:p>
      <w:pPr>
        <w:pStyle w:val="Normal"/>
        <w:rPr/>
      </w:pPr>
      <w:r>
        <w:rPr/>
        <w:t>同志们：</w:t>
      </w:r>
    </w:p>
    <w:p>
      <w:pPr>
        <w:pStyle w:val="Normal"/>
        <w:rPr/>
      </w:pPr>
      <w:r>
        <w:rPr/>
        <w:t>今天，</w:t>
      </w:r>
      <w:r>
        <w:rPr/>
        <w:t>08</w:t>
      </w:r>
      <w:r>
        <w:rPr/>
        <w:t>、</w:t>
      </w:r>
      <w:r>
        <w:rPr/>
        <w:t>09</w:t>
      </w:r>
      <w:r>
        <w:rPr/>
        <w:t>、</w:t>
      </w:r>
      <w:r>
        <w:rPr/>
        <w:t>10</w:t>
      </w:r>
      <w:r>
        <w:rPr/>
        <w:t>、</w:t>
      </w:r>
      <w:r>
        <w:rPr/>
        <w:t>11</w:t>
      </w:r>
      <w:r>
        <w:rPr/>
        <w:t>四届的大学生村官相聚一起，在这里召开座谈会，目的有两个，一是对新一届大学生村官的到来表示热烈的欢迎，二是为大家提供一个相互交流、相互学习的平台，促进大家共同进步。借此机会，我讲几点意见。</w:t>
      </w:r>
    </w:p>
    <w:p>
      <w:pPr>
        <w:pStyle w:val="Normal"/>
        <w:rPr/>
      </w:pPr>
      <w:r>
        <w:rPr/>
        <w:t>一、客观地评估和看待大学生村官，不断增强对村官事业的信心</w:t>
      </w:r>
    </w:p>
    <w:p>
      <w:pPr>
        <w:pStyle w:val="Normal"/>
        <w:rPr/>
      </w:pPr>
      <w:r>
        <w:rPr/>
        <w:t>1</w:t>
      </w:r>
      <w:r>
        <w:rPr/>
        <w:t>、我们的选择没有错。</w:t>
      </w:r>
      <w:r>
        <w:rPr/>
        <w:t>08</w:t>
      </w:r>
      <w:r>
        <w:rPr/>
        <w:t>年以来，我县三批大学生村官们肩负组织上的殷切期望，怀着为基层服务的满腔热情，带着对农民群众的深厚感情，在农村广阔天地里，施展拳脚，发挥了积极的作用，取得了可喜的成绩。有的运用所学知识，主动给农民提供致富信息，大胆领办和创办致富项目</w:t>
      </w:r>
      <w:r>
        <w:rPr/>
        <w:t>;</w:t>
      </w:r>
      <w:r>
        <w:rPr/>
        <w:t>有的带头传播科技知识，推动农民学科技、用科技</w:t>
      </w:r>
      <w:r>
        <w:rPr/>
        <w:t>;</w:t>
      </w:r>
      <w:r>
        <w:rPr/>
        <w:t>有的积极开展文化活动，倡导文明新风，在新农村建设中发挥了独特作用，成为各项工作的生力军。</w:t>
      </w:r>
    </w:p>
    <w:p>
      <w:pPr>
        <w:pStyle w:val="Normal"/>
        <w:rPr/>
      </w:pPr>
      <w:r>
        <w:rPr/>
        <w:t>2</w:t>
      </w:r>
      <w:r>
        <w:rPr/>
        <w:t>、村官之路不平坦。大学生村官都是刚刚走出校园门，从学校到农村，从学生到村官，环境和角色转换非常大，很多同志初来时都是满腔的热情和抱负，但是到岗之后，却强烈的感受到的理想与现实的差距。初到农村，人生地不熟，一切都是陌生的，特别是外地的同志，听不懂阳新方言，工作更是难以开展，所以刚开始都会感到难以适应。在农村工作，各方面条件相对比较艰苦，工资待遇又不高，平常做的也可能只是一些比较繁杂琐事的工作，让你感觉英雄无用武之地，而且周围又都是一些年纪比你大很多的同志，你会感到和他们之间很少有共同的语言，使你感到陌生、孤独和无助，从而产生失望、迷茫，对前途失去信心。</w:t>
      </w:r>
    </w:p>
    <w:p>
      <w:pPr>
        <w:pStyle w:val="Normal"/>
        <w:rPr/>
      </w:pPr>
      <w:r>
        <w:rPr/>
        <w:t>3</w:t>
      </w:r>
      <w:r>
        <w:rPr/>
        <w:t>、大学生村官的前途是光明的。有句歌词说的好，“不经历风雨，怎么见彩虹”，虽然工作、生活中难免会碰到这样那样的困难，但一个人的进步却是一个不断磨练不断吃苦的过程，通过基层的锻炼，不管是精神面貌还是工作能力，都能够得到极大地提升，这对你以后的人生会产生深刻地影响。另外，由于基层干部最接近农村，最了解国家经济社会发展实际，现在各级政府越来越重视从基层选拔干部，今年中央和省市机关都相继举办了从基层公务员中选拔干部的公开遴选考试，所以，拥有基层工作经验，对你们以后的成长有非常大的好处。</w:t>
      </w:r>
    </w:p>
    <w:p>
      <w:pPr>
        <w:pStyle w:val="Normal"/>
        <w:rPr/>
      </w:pPr>
      <w:r>
        <w:rPr/>
        <w:t>二、注重自身综合素质的提升，不断增强做好基层工作的本领和能力</w:t>
      </w:r>
    </w:p>
    <w:p>
      <w:pPr>
        <w:pStyle w:val="Normal"/>
        <w:rPr/>
      </w:pPr>
      <w:r>
        <w:rPr/>
        <w:t>1</w:t>
      </w:r>
      <w:r>
        <w:rPr/>
        <w:t>、学习学习再学习。人生是一个不断学习、不断提高的过程。尽管在座的各位都是大学生，经过了十几年的学校教育，但是说到做农村工作，过去所学的专业知识不一定能用得上，即使用得上也是远远不够的，所以大家要端正心态，放下架子，当好学生，把学习当作一种习惯，向书本学习、向农民群众学习、向基层干部学习，紧密结合农村和经济社会发展实际，深入学习党在农村的基本政策和农业的基本知识，迅速了解和掌握当地的村情民情，尽快的去了解农村、熟悉农村，为搞好工作提供厚实的知识储备。</w:t>
      </w:r>
    </w:p>
    <w:p>
      <w:pPr>
        <w:pStyle w:val="Normal"/>
        <w:rPr/>
      </w:pPr>
      <w:r>
        <w:rPr/>
        <w:t>2</w:t>
      </w:r>
      <w:r>
        <w:rPr/>
        <w:t>、实践实践再实践。大家刚刚从学校走出来，对社会的认知还不够，面临的困难和挫折也会很多，因此大学生村官们要勇于实践，实践出真知，要善于从实践中学习经验，不断提高自己的工作能力。凡是有利于农业发展、农民增收、农村和谐的事，都要大胆地去做</w:t>
      </w:r>
      <w:r>
        <w:rPr/>
        <w:t>;</w:t>
      </w:r>
      <w:r>
        <w:rPr/>
        <w:t>凡是符合当地实际、反映群众意愿的事，都要大胆地去尝试。要主动深入农户家中了解村情、听取民意，从而真实地了解群众的想法、群众的需求，这样才能更好的开展工作，更好的服务群众，才能尽快进入角色、进入状态。</w:t>
      </w:r>
    </w:p>
    <w:p>
      <w:pPr>
        <w:pStyle w:val="Normal"/>
        <w:rPr/>
      </w:pPr>
      <w:r>
        <w:rPr/>
        <w:t>3</w:t>
      </w:r>
      <w:r>
        <w:rPr/>
        <w:t>、提高提高再提高。孔子说过，“吾日三省吾身”。在农村工作，很多地方你们都还不熟悉，希望你们平常在工作中要做一个有心人，对说过的话、做过的工作，要经常进行自我反思和总结。反思不是后知后觉，而是通过查找自身存在的不足，并进行有针对性地改进，才能帮助自身不断成长。所以，勤于反思，才能使农村工作更贴合既定目标</w:t>
      </w:r>
      <w:r>
        <w:rPr/>
        <w:t>;</w:t>
      </w:r>
      <w:r>
        <w:rPr/>
        <w:t>勤于反思，才能使工作过程中减少纰漏</w:t>
      </w:r>
      <w:r>
        <w:rPr/>
        <w:t>;</w:t>
      </w:r>
      <w:r>
        <w:rPr/>
        <w:t>勤于反思，才能使工作结果更令干部和群众满意</w:t>
      </w:r>
      <w:r>
        <w:rPr/>
        <w:t>;</w:t>
      </w:r>
      <w:r>
        <w:rPr/>
        <w:t>勤于反思，才能不断增强自身做好基层工作的本领和能力。</w:t>
      </w:r>
    </w:p>
    <w:p>
      <w:pPr>
        <w:pStyle w:val="Normal"/>
        <w:rPr/>
      </w:pPr>
      <w:r>
        <w:rPr/>
        <w:t>三、要牢记使命，迅速沉下去。</w:t>
      </w:r>
    </w:p>
    <w:p>
      <w:pPr>
        <w:pStyle w:val="Normal"/>
        <w:rPr/>
      </w:pPr>
      <w:r>
        <w:rPr/>
        <w:t>1</w:t>
      </w:r>
      <w:r>
        <w:rPr/>
        <w:t>、心神要稳。你们从繁华的大城市，一下子来到了社会的最基层，很可能与过去心中勾划的理想有很大的差别，难免心理会有落差，这就要求你们要处理好理想与现实的关系</w:t>
      </w:r>
      <w:r>
        <w:rPr/>
        <w:t>,</w:t>
      </w:r>
      <w:r>
        <w:rPr/>
        <w:t>摆正心态，脚踏实地，放下天之骄子的架子，沉下身子，投入到农村工作中去，深入到农民群众中，做好当前工作，特别是要有一个正确的出发点</w:t>
      </w:r>
      <w:r>
        <w:rPr/>
        <w:t>,</w:t>
      </w:r>
      <w:r>
        <w:rPr/>
        <w:t>当村官不能只是为了渡渡金</w:t>
      </w:r>
      <w:r>
        <w:rPr/>
        <w:t>,</w:t>
      </w:r>
      <w:r>
        <w:rPr/>
        <w:t>作“跳板”</w:t>
      </w:r>
      <w:r>
        <w:rPr/>
        <w:t>,</w:t>
      </w:r>
      <w:r>
        <w:rPr/>
        <w:t>而是真正把农村作为自己发挥才干的舞台</w:t>
      </w:r>
      <w:r>
        <w:rPr/>
        <w:t>,</w:t>
      </w:r>
      <w:r>
        <w:rPr/>
        <w:t>在服务和推进新农村建设中实现自我价值。</w:t>
      </w:r>
    </w:p>
    <w:p>
      <w:pPr>
        <w:pStyle w:val="Normal"/>
        <w:rPr/>
      </w:pPr>
      <w:r>
        <w:rPr/>
        <w:t>2</w:t>
      </w:r>
      <w:r>
        <w:rPr/>
        <w:t>、工作要勤。基层工作比较苦，也比较难，能够做好，确实不容易。大家一定不要认为多工作就吃亏，一定要能吃苦。任何大有作为的人，都是从一点一滴做起的，都是从小事做起的。作为年轻人，要不怕吃苦、勇于吃苦，要从身边的小事、苦事、难事干起。要脚踏实地，求真务实，甘于奉献，艰苦创业，按照岗位职责，做好每一件事情。“千里之行，始于足下”，各位一定要珍惜自己所处的岗位，热爱这项事业，勤勉敬业，努力工作。</w:t>
      </w:r>
    </w:p>
    <w:p>
      <w:pPr>
        <w:pStyle w:val="Normal"/>
        <w:rPr/>
      </w:pPr>
      <w:r>
        <w:rPr/>
        <w:t>3</w:t>
      </w:r>
      <w:r>
        <w:rPr/>
        <w:t>、作风要实。农村基层工作，直接与群众打交道，工作对象具体，接触问题直接，养成务实工作作风尤为重要，要说实话，办实事，言必行，行必果</w:t>
      </w:r>
      <w:r>
        <w:rPr/>
        <w:t>;</w:t>
      </w:r>
      <w:r>
        <w:rPr/>
        <w:t>要有实干的本领，实在的作风</w:t>
      </w:r>
      <w:r>
        <w:rPr/>
        <w:t>;</w:t>
      </w:r>
      <w:r>
        <w:rPr/>
        <w:t>与群众谈工作，要以理服人。开展具体工作，目标要讲求实际而不好高骛远，措施要具体实在而不花拳绣腿，任务要落到实处而不做表面文章。平常要积极与群众多交流、多沟通，与群众打成一片，掌握农民心理，从最能给农民带来实惠和容易落实的事情做起，赢得老百姓的信任和支持。</w:t>
      </w:r>
    </w:p>
    <w:p>
      <w:pPr>
        <w:pStyle w:val="Normal"/>
        <w:rPr/>
      </w:pPr>
      <w:r>
        <w:rPr/>
        <w:t>、干劲要足。大学生到基层，最大的优势不是学历，也不是罩在头上的“村官”光环，而是年轻人特有的一股干劲，一种初生牛犊不怕虎的冲劲。你们要保持这种干劲，不能因为时间的推移和工作的平淡，而逐渐消退。要树立吃苦耐劳、无私奉献的精神，在工作中不计较个人得失，善于做好事、解难事，要增强时间意识，不怕加班加点，坚持个人利益服从集体利益，始终保持年轻人的活力，以更好地实现自身价值。</w:t>
      </w:r>
    </w:p>
    <w:p>
      <w:pPr>
        <w:pStyle w:val="Normal"/>
        <w:rPr/>
      </w:pPr>
      <w:r>
        <w:rPr/>
        <w:t>5</w:t>
      </w:r>
      <w:r>
        <w:rPr/>
        <w:t>、纪律要严。农村工作相对宽松，但你们不能因此而放松自己，上班期间要遵守作息安排，按时上班，有事向村里、向镇党委请假，决不能“三天打渔两天晒网”，坚决杜绝自由散慢行为，你们的一言一行都代表着大学生村官的形象，在衣着上要大方得体，在言语上要洋土有度，在行动上要具有先进性、模范性和正面性，不该说的话不说，不该办的事不办，不该去的地方坚决不去。总之，要始终严格遵守各项规章制度，遵守政治纪律、工作纪律、群众纪律，规范言行，洁身自爱。</w:t>
      </w:r>
    </w:p>
    <w:p>
      <w:pPr>
        <w:pStyle w:val="Normal"/>
        <w:widowControl/>
        <w:bidi w:val="0"/>
        <w:spacing w:before="180" w:after="180"/>
        <w:jc w:val="left"/>
        <w:rPr/>
      </w:pPr>
      <w:r>
        <w:rPr/>
        <w:t>大学生村官到农村基层工作，使命光荣，责任重大。希望大家珍惜在农村工作的机会，不负重托、不畏艰苦、踏实工作，努力在平凡的岗位上闪现出耀眼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