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开学第一课心得体会700字范文最新2023"/>
      <w:r>
        <w:rPr/>
        <w:t>七年级《开学第一课》心得体会</w:t>
      </w:r>
      <w:r>
        <w:rPr/>
        <w:t>700</w:t>
      </w:r>
      <w:r>
        <w:rPr/>
        <w:t>字范文最新</w:t>
      </w:r>
      <w:r>
        <w:rPr/>
        <w:t>2023</w:t>
      </w:r>
      <w:bookmarkEnd w:id="0"/>
    </w:p>
    <w:p>
      <w:pPr>
        <w:pStyle w:val="Normal"/>
        <w:rPr/>
      </w:pPr>
      <w:r>
        <w:rPr/>
        <w:t>随着时间的飞逝，不知不觉中，我们迎来了金色的秋季。在这个激动人心的季节里，大家最关心的开学第一课也就悄悄地来了，我的心里也是十分的激动，终于我又可以再次看见这个节目了，也是全国中小学生最期待的第一课。</w:t>
      </w:r>
    </w:p>
    <w:p>
      <w:pPr>
        <w:pStyle w:val="Normal"/>
        <w:rPr/>
      </w:pPr>
      <w:r>
        <w:rPr/>
        <w:t>对于这个节目我已经数不清这次第几次观看了，反正就也是我最喜欢看的节目之一。每到九月一日的晚上八点钟，我便会准时蹲在电视机前面静静等着，有时候也会拉上父亲或者母亲陪我一起看。终于等到了八点钟，我激动得目瞪口呆，整个人就坐在电视机前面，然后还被母亲训了一顿。因为距离电视机太近的话，这样会很容易近视的，所以母亲才不得已说了我几句，我也没放在心上，继续看我的开学第一课。</w:t>
      </w:r>
    </w:p>
    <w:p>
      <w:pPr>
        <w:pStyle w:val="Normal"/>
        <w:rPr/>
      </w:pPr>
      <w:r>
        <w:rPr/>
        <w:t>主持人还是一如既往的帅气，跟我们这些电视机前的同学们嘘寒问暖了几句，随后主持人便进入这次开学第一课主题内容。我听着主持人一步步娓娓道来，甚是越听越着迷，不知不觉便进入尾声了。不得不承认这次我真的学到了很多东西，同时也明白了开学第一课的意义所在何处。</w:t>
      </w:r>
    </w:p>
    <w:p>
      <w:pPr>
        <w:pStyle w:val="Normal"/>
        <w:rPr/>
      </w:pPr>
      <w:r>
        <w:rPr/>
        <w:t>心里有了一股火山似的热血沸腾着，可能这就是我对祖国的热爱之心。爱国之心到底是什么</w:t>
      </w:r>
      <w:r>
        <w:rPr/>
        <w:t>?</w:t>
      </w: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一定会加倍努力学习，把自己的知识运用到祖国的建设去，而不是荒废用到其他无用之处的地方去。同时要严格要求自身，从行动上去行动起来，把自己的梦想与祖国伟大复兴，相结合起来，这就是我所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