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远离毒品的演讲稿600字"/>
      <w:r>
        <w:rPr/>
        <w:t>青少年远离毒品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毒品乃万恶之源</w:t>
      </w:r>
      <w:r>
        <w:rPr/>
        <w:t>!</w:t>
      </w:r>
      <w:r>
        <w:rPr/>
        <w:t>毒品，是人间的祸根，一旦染上毒瘾，就如恶魔缠身。</w:t>
      </w:r>
    </w:p>
    <w:p>
      <w:pPr>
        <w:pStyle w:val="Normal"/>
        <w:rPr/>
      </w:pPr>
      <w:r>
        <w:rPr/>
        <w:t>前一段时间，老师给我们看了禁毒影片《青春劫》。影片主要讲姜霖因不听父母的话，走上了吸毒的道路，最后被警察逮捕，令人惨不忍睹。</w:t>
      </w:r>
    </w:p>
    <w:p>
      <w:pPr>
        <w:pStyle w:val="Normal"/>
        <w:rPr/>
      </w:pPr>
      <w:r>
        <w:rPr/>
        <w:t>姜霖本来是一个学习成绩很好的学生，可他经常看一些没教育意义的书，英语成绩下降了。他的爸爸妈妈帮他找到了一个英语补习班。有一天放学后，他去了网吧，在那里碰见了初中的朋友——波仔。在波仔的盅惑下，他误吃了毒品。后来姜霖打电话问波仔这些东西有害处吗，波仔却骗他没害。后来姜霖慢慢上瘾，并跟波仔去</w:t>
      </w:r>
      <w:r>
        <w:rPr/>
        <w:t>k</w:t>
      </w:r>
      <w:r>
        <w:rPr/>
        <w:t>粉。直到毒瘾缠身时，他开始骗妈妈、同学的钱买毒品。他吸毒，成绩也随着下降，由前十名降到最后一名。最后，波仔被警察逮捕了，姜霖也被捉了。姜霖进了戒毒所……</w:t>
      </w:r>
    </w:p>
    <w:p>
      <w:pPr>
        <w:pStyle w:val="Normal"/>
        <w:rPr/>
      </w:pPr>
      <w:r>
        <w:rPr/>
        <w:t>我看完《青春劫》后知道：吸毒是不好的，有些人也想戒毒，可沾染容易戒时难啊，只要毒瘾一来，如果没有在吸毒品，那种痛苦将生不如死，痛不欲生，多少意志坚强的人都忍受不了。我在各种禁毒宣传画上也看到，甚至有的人用各种方法来分散注意力，有用刀割自己的，有用头撞墙的，有把牙刷望鼻孔里塞的等等。难道他们不痛吗</w:t>
      </w:r>
      <w:r>
        <w:rPr/>
        <w:t>?</w:t>
      </w:r>
      <w:r>
        <w:rPr/>
        <w:t>他们也是没办法的，有的人就索性不去忍受，去向父母或亲戚骗钱。骗不到了就去偷、抢、去杀人。有些人吸毒不是故意的而是在毒品贩子的煽风点火下，或是在朋友的推荐下：“你就试一下而已，再说你意志力不是很强吗</w:t>
      </w:r>
      <w:r>
        <w:rPr/>
        <w:t>?</w:t>
      </w:r>
      <w:r>
        <w:rPr/>
        <w:t>没事的。”这样就会有人也这么想结果就去试一试。就是因为这么一试出大事了，真是一失足成千古恨。</w:t>
      </w:r>
    </w:p>
    <w:p>
      <w:pPr>
        <w:pStyle w:val="Normal"/>
        <w:rPr/>
      </w:pPr>
      <w:r>
        <w:rPr/>
        <w:t>我们是祖国的花朵，肩负着祖国的希望，为了我们健全的体魄、健康的心理和美好的未来，让我们杜绝毒品，一起向毒品说不</w:t>
      </w:r>
      <w:r>
        <w:rPr/>
        <w:t>!</w:t>
      </w:r>
      <w:r>
        <w:rPr/>
        <w:t>为此，我们要在心中筑起一道心理防线，不要为了逞能或好奇去接触毒品。确保自己不受毒品之害，不要让自己逐渐走向深渊，不要把自己推向人生的尽头。我们还年轻，请好好珍惜我们的青春，莫让青春年华虚度。我们每一个人都更要珍惜自己的生命，要让自己的人生拥有闪亮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手一道珍爱生命，拒绝毒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