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介绍范文"/>
      <w:r>
        <w:rPr/>
        <w:t>小升初自我介绍范文</w:t>
      </w:r>
      <w:bookmarkEnd w:id="0"/>
    </w:p>
    <w:p>
      <w:pPr>
        <w:pStyle w:val="Normal"/>
        <w:rPr/>
      </w:pPr>
      <w:r>
        <w:rPr/>
        <w:t>我是一个简单且热情的女孩子，喜欢独自一人，并不喜欢喧闹的环境。我曾经在自已的百度博客里流淌过一段简单透明的个性签名：世界的天空，禁星点点，紫花似锦。星光灿烂的天空中，总有属于我的一片天地</w:t>
      </w:r>
      <w:r>
        <w:rPr/>
        <w:t>!</w:t>
      </w:r>
      <w:r>
        <w:rPr/>
        <w:t>我在天地里飞翔，难免会断了翅脂，但总有一天，我会飞期在世界的天空中。</w:t>
      </w:r>
    </w:p>
    <w:p>
      <w:pPr>
        <w:pStyle w:val="Normal"/>
        <w:rPr/>
      </w:pPr>
      <w:r>
        <w:rPr/>
        <w:t>也许正是有了这份坚信，我在学习土也获得了不俗的成绩。别看我个子不高，可过的奖还不少呢</w:t>
      </w:r>
      <w:r>
        <w:rPr/>
        <w:t>!(</w:t>
      </w:r>
      <w:r>
        <w:rPr/>
        <w:t>举例你获过的奖项</w:t>
      </w:r>
      <w:r>
        <w:rPr/>
        <w:t>)</w:t>
      </w:r>
      <w:r>
        <w:rPr/>
        <w:t>我不可能十会十美，却能努力做好每一件事。生活学习上，我有我的原则，一件事，要不就不做，一旦做了，就一定要做得与众不调，成为所有人目光的焦点。这就是我，不乏自信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更多的时候，我就像我的名字一样，是一颗冉冉升起的太阳，把温暖带给大家。同学有困难，我总是热情相助</w:t>
      </w:r>
      <w:r>
        <w:rPr/>
        <w:t>;</w:t>
      </w:r>
      <w:r>
        <w:rPr/>
        <w:t>班级有活动，我总是积极参加。我就像一个爱心小天使，总是愿意把快乐带给大家。希望我能加入</w:t>
      </w:r>
      <w:r>
        <w:rPr/>
        <w:t>__</w:t>
      </w:r>
      <w:r>
        <w:rPr/>
        <w:t>中这个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