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武夷山的导游词范文"/>
      <w:r>
        <w:rPr/>
        <w:t>福建武夷山的导游词范文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武夷山旅游观光。我是武夷山景区的讲解员，我姓叶，大家叫我小叶好了。今天就由我为大家提供讲解服务，希望我的服务能令大家感到满意，在此也预祝大家今天能够玩得开心、愉快。</w:t>
      </w:r>
    </w:p>
    <w:p>
      <w:pPr>
        <w:pStyle w:val="Normal"/>
        <w:rPr/>
      </w:pPr>
      <w:r>
        <w:rPr/>
        <w:t>武夷山是</w:t>
      </w:r>
      <w:r>
        <w:rPr/>
        <w:t>1982</w:t>
      </w:r>
      <w:r>
        <w:rPr/>
        <w:t>年国家首批公布的重点风景名胜区之一。</w:t>
      </w:r>
      <w:r>
        <w:rPr/>
        <w:t>1999</w:t>
      </w:r>
      <w:r>
        <w:rPr/>
        <w:t>年</w:t>
      </w:r>
      <w:r>
        <w:rPr/>
        <w:t>12</w:t>
      </w:r>
      <w:r>
        <w:rPr/>
        <w:t>月被联合国科教文组织列为世界自然与文化双重遗产。武夷山为茶叶生产基地之一。武夷岩茶品目繁多，据调查，仅山北慧苑岩便有名丛</w:t>
      </w:r>
      <w:r>
        <w:rPr/>
        <w:t>800</w:t>
      </w:r>
      <w:r>
        <w:rPr/>
        <w:t>多种。而最负盛名的当数大红袍。大红袍产于九龙窠。相传，康熙皇帝巡视江南之际，因患水土不服，卧床不起，诸多良医献策配方，都不能治好，后来有人献上一包武夷山的茶叶，请康熙皇帝饮用，不料，康熙一喝病就好了。当康熙得知这种功效神奇的茶，原系武夷山生产时，当即脱下红色御袍，派人送往武夷山，披挂在茶树上，以示谢意，大红袍因此而得名。又传这丛茶生长于绝壁悬崖，无法攀摘，于是寺僧便驯猴穿红衣采之。大红袍品质奇绝，有一叶能泡一桶之说，味醇厚回甘，汤色橙黄、清澈，叶底匀亮，冲泡七次有馀香，难怪它会具有神秘色彩。</w:t>
      </w:r>
    </w:p>
    <w:p>
      <w:pPr>
        <w:pStyle w:val="Normal"/>
        <w:rPr/>
      </w:pPr>
      <w:r>
        <w:rPr/>
        <w:t>各位团友，请大家跟我来。我们游览是近年新开发的大红袍景点。路边大家看到的是刚种植的武夷岩茶的新苗。武夷山市的支柱就是旅游业和茶叶。这条新旅游路线便是为了让游客了解武夷山的茶文化而开发的。现在我们到了这片比较开阔地带，看这片平整巨大的岩壁上有许多的摩崖石刻，首先映入眼帘的这三个大字是什么字呢</w:t>
      </w:r>
      <w:r>
        <w:rPr/>
        <w:t>?</w:t>
      </w:r>
      <w:r>
        <w:rPr/>
        <w:t>对了是“晚甘侯”，知道它的意思吗</w:t>
      </w:r>
      <w:r>
        <w:rPr/>
        <w:t>?</w:t>
      </w:r>
      <w:r>
        <w:rPr/>
        <w:t>武夷岩茶最早的文字记载见之于唐朝元的年间，孙樵在赠送武夷岩茶给达官贵人时的一封信扎中写道：“晚甘侯十五人，遣待斋阁，此徒皆乘雷而摘，拜水而和，盖建阳丹山碧水之乡，月涧云龛之品，慎勿贱用之。”“建阳丹山碧水之乡”指的就是现在的武夷山。孙樵用拟人化的手法，把武夷岩茶美称为“晚甘侯”。“晚甘”是甘香浓馥，美味无穷之意，“侯”乃尊称。从此，“晚甘侯”成为武夷岩茶最早的茶名。再看旁边这四句，是宋代范仲淹所写《斗茶歌》的前四句：“年年春自东南来，建溪先暖水微开，溪边奇茗冠天下，武夷仙人从古栽。”后两句现在已广为流传，做为武夷岩茶的宣传语了。在这片岩壁上留下的都是明清时赞美武夷岩茶的诗句。</w:t>
      </w:r>
    </w:p>
    <w:p>
      <w:pPr>
        <w:pStyle w:val="Normal"/>
        <w:rPr/>
      </w:pPr>
      <w:r>
        <w:rPr/>
        <w:t>现在大家看，这三片巨大的人工雕刻的叶片是指武夷岩茶采摘的标准叶形，俗称“两叶抱一芽”。旁边这块石碑上刻有武夷岩茶的一些名丛。在武夷山，茶树的命名很有讲究，如以茶树生长环境命名的有不见天、半天腰等。以茶树形态命名的有醉海棠、一枝香。以茶树叶形命名的瓜子金、金柳条。岩茶的分类是根据品种、地域而定的，先有岩茶、洲茶之分，后有小种、奇种之分。还有按季节分为春、夏、秋茶。现在大都以茶树来命名，采于什么茶树之茶，则叫什么茶。大家继续往前走，经过马齿桥，这曲曲折折的小桥是不是有种回归大自然的感觉呢</w:t>
      </w:r>
      <w:r>
        <w:rPr/>
        <w:t>?</w:t>
      </w:r>
      <w:r>
        <w:rPr/>
        <w:t>再往前看，这几株茶树，由于它生长在岩壁下，太阳无法照射到，所以称为“不见天”。由于它特殊的地理位置，这几株也算是名丛了。顺着这错落有致的石阶前进，在这峡谷里，大家看巨石错落，细泉潺流，到处布满了丛丛簇簇的茶树，真是满谷春色，不愧是“茶树的王国”。</w:t>
      </w:r>
    </w:p>
    <w:p>
      <w:pPr>
        <w:pStyle w:val="Normal"/>
        <w:rPr/>
      </w:pPr>
      <w:r>
        <w:rPr/>
        <w:t>各位团友，举世闻名的“大红袍”到了，大家看这陡峭的岩壁上这几棵茶树，便是茶中之王――“大红袍”。它生长于九龙窠最后一窠的岩脚下。这九座嶙峋的岩峰，犹如九条将要腾空而起的游龙，蟠绕在它的两旁。大红袍之所以能获得“茶中之王”的美称，是因为它生长的环境得天独厚，茶树所处的岩壁上，有一狭长的岩罅，岩顶终年有水自岩罅滴落，而随水滴落又有苔藓之类的有机物，因而土壤较它处润泽肥沃，而且两旁岩壁直立，日照不多，气温变化不大，加上茶农精心的管理，最好的茶师制作，自然使大红袍的成茶具有独到的品质和卓著的药效。经茶师评定，大红袍冲泡九次，尚不脱原茶之真味——桂花香。大红袍的年</w:t>
      </w:r>
    </w:p>
    <w:p>
      <w:pPr>
        <w:pStyle w:val="Normal"/>
        <w:rPr/>
      </w:pPr>
      <w:r>
        <w:rPr/>
        <w:t>产量极少，年产只七八两。</w:t>
      </w:r>
      <w:r>
        <w:rPr/>
        <w:t>1998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，在第五届武夷岩茶节上拍卖大红袍茶，</w:t>
      </w:r>
      <w:r>
        <w:rPr/>
        <w:t>20</w:t>
      </w:r>
      <w:r>
        <w:rPr/>
        <w:t>克茶叶买价竟高达</w:t>
      </w:r>
      <w:r>
        <w:rPr/>
        <w:t>15.68</w:t>
      </w:r>
      <w:r>
        <w:rPr/>
        <w:t>万元，夺得全国茶叶拍卖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红袍景区我就为大家介绍到这里。还有什么不理解的地方大家可以提出来，我会尽力为大家解答。下面留给大家一些自由活动和拍照的时间，</w:t>
      </w:r>
      <w:r>
        <w:rPr/>
        <w:t>20</w:t>
      </w:r>
      <w:r>
        <w:rPr/>
        <w:t>分钟后我们在这里集合前往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