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会议校长讲话"/>
      <w:r>
        <w:rPr/>
        <w:t>学生会会议校长讲话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今天，我们在这里隆重举行莱州一中学生会干部就职演讲大会，首先我代表学校向本届学生会的成立表示衷心的祝贺</w:t>
      </w:r>
      <w:r>
        <w:rPr/>
        <w:t>!</w:t>
      </w:r>
      <w:r>
        <w:rPr/>
        <w:t>向当选本届学生会干部的同学们表示诚挚的问候</w:t>
      </w:r>
      <w:r>
        <w:rPr/>
        <w:t>!</w:t>
      </w:r>
    </w:p>
    <w:p>
      <w:pPr>
        <w:pStyle w:val="Normal"/>
        <w:rPr/>
      </w:pPr>
      <w:r>
        <w:rPr/>
        <w:t>学生会是由全校优秀学生组成的学生群众性自治组织，是学校和广大同学联系的桥梁与纽带。在学校统一领导下，在团委和政教处的指导下开展工作的。学生会的职责是团结和引导广大同学刻苦学习科学文化知识，积极参与学校有关学生事务的民主管理，推动校园民主建设</w:t>
      </w:r>
      <w:r>
        <w:rPr/>
        <w:t>;</w:t>
      </w:r>
      <w:r>
        <w:rPr/>
        <w:t>倡导和组织广大同学自我服务、自我管理、自我教育和自我发展，创造良好的学习、生活环境</w:t>
      </w:r>
      <w:r>
        <w:rPr/>
        <w:t>;</w:t>
      </w:r>
      <w:r>
        <w:rPr/>
        <w:t>组织广大同学开展健康有益、丰富多彩的活动，推动校园文化建设。</w:t>
      </w:r>
    </w:p>
    <w:p>
      <w:pPr>
        <w:pStyle w:val="Normal"/>
        <w:rPr/>
      </w:pPr>
      <w:r>
        <w:rPr/>
        <w:t>学生会的每一位成员要对自己有一个正确的定位，学生干部不是管理者，我们每一位成员都应该是学生群体中的骨干，是落实学校各项活动的排头兵，是学生工作的组织者，更是为同学们服务的志愿者。因此，你们要从自身做起，严于律已，模范遵守和执行学校的各项规章制度，努力学习，积极进取，不断提高自身的科学文化素质和道德修养，真正起到模范带头作用。同时，积极组织，努力工作，完成本职工作和学校交给的各项任务。希望同学们要妥善处理学习和工作的关系，做到工作出色，学习优异，二者互相促进，将高中生活过得充实而又成功。</w:t>
      </w:r>
    </w:p>
    <w:p>
      <w:pPr>
        <w:pStyle w:val="Normal"/>
        <w:rPr/>
      </w:pPr>
      <w:r>
        <w:rPr/>
        <w:t>学校团委、政教处要重视学生会组织建设，加强对学生干部的培养，指导学生会干部尽职尽责完成各项工作。建立和完善各项规章制度，使学生会工作规范化、制度化。注重加强对学生会干部的思想教育，不断培养学生会干部的责任心、使命感，全面提高学生会干部的思想素质和业务素质。团委、政教处要尽快建立学生干部考评和奖励制度，对工作出色，贡献突出的学生干部，要给予大力表彰，在评先选优、自主招生、发展入党积极分子等方面予以倾斜，为优秀学生干部的进步，助一臂之力。</w:t>
      </w:r>
    </w:p>
    <w:p>
      <w:pPr>
        <w:pStyle w:val="Normal"/>
        <w:rPr/>
      </w:pPr>
      <w:r>
        <w:rPr/>
        <w:t>在此，也要求各年级、教学部以及全体班主任老师，对学生干部给予更多的理解和关心，要积极支持学生会开展工作。要求各班级团支部、班委会以及所有的学生干部，都要积极支持和维护学生会的工作，自觉服从学生会管理，共同为莱州一中的发展做出积极的贡献。</w:t>
      </w:r>
    </w:p>
    <w:p>
      <w:pPr>
        <w:pStyle w:val="Normal"/>
        <w:rPr/>
      </w:pPr>
      <w:r>
        <w:rPr/>
        <w:t>同学们，莱州一中为你们的成长、成才搭建了良好的平台。在今后的学习工作中，你们要结合我校实际情况，开展具有我校特色和时代气息的各项工作，尤其是在维护学校秩序，创造良好学习环境，丰富和活跃校园文化生活，促进平安校园建设等工作中发挥积极的作用。</w:t>
      </w:r>
    </w:p>
    <w:p>
      <w:pPr>
        <w:pStyle w:val="Normal"/>
        <w:rPr/>
      </w:pPr>
      <w:r>
        <w:rPr/>
        <w:t>最后，祝学生会工作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