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导游词集锦"/>
      <w:r>
        <w:rPr/>
        <w:t>南京导游词集锦</w:t>
      </w:r>
      <w:bookmarkEnd w:id="0"/>
    </w:p>
    <w:p>
      <w:pPr>
        <w:pStyle w:val="Normal"/>
        <w:rPr/>
      </w:pPr>
      <w:r>
        <w:rPr/>
        <w:t>在南京城的中华门外，有一座高约</w:t>
      </w:r>
      <w:r>
        <w:rPr/>
        <w:t>60</w:t>
      </w:r>
      <w:r>
        <w:rPr/>
        <w:t>米，宽约</w:t>
      </w:r>
      <w:r>
        <w:rPr/>
        <w:t>2</w:t>
      </w:r>
      <w:r>
        <w:rPr/>
        <w:t>公里的小山岗。岗上风景秀丽，松柏葱郁。据说：南梁初年，高僧云光法师曾在此设坛说法，因内容十分精彩，感动佛祖，顷刻间天上落花如雨，因此得名“雨花台”。岗上盛产的彩色玛瑙石，也因此得名</w:t>
      </w:r>
    </w:p>
    <w:p>
      <w:pPr>
        <w:pStyle w:val="Normal"/>
        <w:rPr/>
      </w:pPr>
      <w:r>
        <w:rPr/>
        <w:t>“</w:t>
      </w:r>
      <w:r>
        <w:rPr/>
        <w:t>雨花石”，是馈赠亲朋好友的佳品。然而就是这么一处风景绝佳的地方，在国民党统治时期，却成了屠杀共产党人和革命志士的刑场，先后有近</w:t>
      </w:r>
      <w:r>
        <w:rPr/>
        <w:t>10</w:t>
      </w:r>
      <w:r>
        <w:rPr/>
        <w:t>万革命先烈在此惨遭杀害。新中国成立后，为缅怀先烈英灵，在雨花台上建造了烈士陵园。</w:t>
      </w:r>
    </w:p>
    <w:p>
      <w:pPr>
        <w:pStyle w:val="Normal"/>
        <w:rPr/>
      </w:pPr>
      <w:r>
        <w:rPr/>
        <w:t>在烈士纪念馆，我怀着崇敬的心情听取了，邓中夏、恽代英、罗登闲等革命烈士的先进事迹，并观看了馆内陈列的烈士遗物、珍贵图片和文献资料，心灵受到巨大的震撼。这些伟大的革命先烈们，就义的时候还是那么的年轻，他们根本就没有想到自己的安危，一心为国家和民族的前途鞠躬尽瘁。照片上他们的稚嫩却又充满坚毅的神情，深深地印在我们的心底。</w:t>
      </w:r>
    </w:p>
    <w:p>
      <w:pPr>
        <w:pStyle w:val="Normal"/>
        <w:rPr/>
      </w:pPr>
      <w:r>
        <w:rPr/>
        <w:t>参观完雨花台烈士纪念馆，我的心情久久不能平静。我要学习先烈们的坚强意志，努力学习，做一个有用的人，建设我们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雨花台长明灯，象征烈士精神“薪火相传，代代不息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