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一公升的眼泪感悟心得范文"/>
      <w:r>
        <w:rPr/>
        <w:t>观看一公升的眼泪感悟心得范文</w:t>
      </w:r>
      <w:bookmarkEnd w:id="0"/>
    </w:p>
    <w:p>
      <w:pPr>
        <w:pStyle w:val="Normal"/>
        <w:rPr/>
      </w:pPr>
      <w:r>
        <w:rPr/>
        <w:t>《一公升的眼泪》的剧情催人泪下，使人感悟生命的顽强和可贵。生命，友情，亲情等都是故事所歌颂的。在灾难面前，有人选择消沉放弃，有人选择勇敢面对。前者使生命永远坠入黑暗，而后者却能从黑暗当中在看到生命的发光。</w:t>
      </w:r>
    </w:p>
    <w:p>
      <w:pPr>
        <w:pStyle w:val="Normal"/>
        <w:rPr/>
      </w:pPr>
      <w:r>
        <w:rPr/>
        <w:t>《一公升的眼泪》剧情根据一真是故事改编而成。记得我曾说过，生活不像电视剧。可是自从我看完这部日剧后，我发现我错了。艺术来源于生活，却高于生活。就像这部日剧一样，是来源于身边的事，却又有着更高的升华。原来，生活有时就是电视剧。</w:t>
      </w:r>
    </w:p>
    <w:p>
      <w:pPr>
        <w:pStyle w:val="Normal"/>
        <w:rPr/>
      </w:pPr>
      <w:r>
        <w:rPr/>
        <w:t>《一公升的眼泪》共</w:t>
      </w:r>
      <w:r>
        <w:rPr/>
        <w:t>11</w:t>
      </w:r>
      <w:r>
        <w:rPr/>
        <w:t>集，本剧根据真人真事改编而成，描述了</w:t>
      </w:r>
      <w:r>
        <w:rPr/>
        <w:t>15</w:t>
      </w:r>
      <w:r>
        <w:rPr/>
        <w:t>岁时身患不治之症</w:t>
      </w:r>
      <w:r>
        <w:rPr/>
        <w:t>(</w:t>
      </w:r>
      <w:r>
        <w:rPr/>
        <w:t>脊髓小脑变性症</w:t>
      </w:r>
      <w:r>
        <w:rPr/>
        <w:t>)</w:t>
      </w:r>
      <w:r>
        <w:rPr/>
        <w:t>，直至</w:t>
      </w:r>
      <w:r>
        <w:rPr/>
        <w:t>25</w:t>
      </w:r>
      <w:r>
        <w:rPr/>
        <w:t>岁去世，真实存在的女孩木藤亚也的半生。这是一个在日本感动了成千上万人的真实故事。</w:t>
      </w:r>
      <w:r>
        <w:rPr/>
        <w:t>15</w:t>
      </w:r>
      <w:r>
        <w:rPr/>
        <w:t>岁的池内亚也出生于一个平凡而幸福的家庭，一家六口每天的生活虽然平淡却很幸福快乐。从小就是好学生乖宝宝的亚也考上了自己心仪的高中，原以为从此光辉灿烂快乐的人生正等着自己，没想到却患上了不治之症——脊髓小脑变性症。</w:t>
      </w:r>
    </w:p>
    <w:p>
      <w:pPr>
        <w:pStyle w:val="Normal"/>
        <w:rPr/>
      </w:pPr>
      <w:r>
        <w:rPr/>
        <w:t>本是一个开朗活泼的花季少女，得知自己身患不治之症犹是晴天霹雳，面对这样一场突如其来的灾难，自是无法相信、无法接受，悲痛在所难免。亚也的病情开始渐渐恶化，身体机能开始不受控制，走路无法保持平衡，经常跌倒，甚至不能好好写。看着这么没用的自己，亚也哭了一次又一次，当她哭着问医生”为什么病魔会选上我</w:t>
      </w:r>
      <w:r>
        <w:rPr/>
        <w:t>?“</w:t>
      </w:r>
      <w:r>
        <w:rPr/>
        <w:t>的时候，更是让人潸然泪下、绞痛心碎。</w:t>
      </w:r>
    </w:p>
    <w:p>
      <w:pPr>
        <w:pStyle w:val="Normal"/>
        <w:rPr/>
      </w:pPr>
      <w:r>
        <w:rPr/>
        <w:t>在面临逆境时，是用痛苦的心在倒数，还是用乐观的心去燃烧出每一天，都取决于自己。亚也在未接受事实前总会说：”如果我没病就好了</w:t>
      </w:r>
      <w:r>
        <w:rPr/>
        <w:t>!“</w:t>
      </w:r>
      <w:r>
        <w:rPr/>
        <w:t>，她总会红着眼眶寻找所有的答应。但在家人、朋友以及喜欢的男生麻生的支持和鼓励下，亚也开始面对现实，因为她知道这就是现实，不管怎样哭泣也逃避不掉病魔。她说：”这就是事实呀，我应该学着去接受</w:t>
      </w:r>
      <w:r>
        <w:rPr/>
        <w:t>!“</w:t>
      </w:r>
      <w:r>
        <w:rPr/>
        <w:t>，自那天起她找到了生存的目标——她要活下去</w:t>
      </w:r>
      <w:r>
        <w:rPr/>
        <w:t>!</w:t>
      </w:r>
      <w:r>
        <w:rPr/>
        <w:t>她要坚强地站了起来</w:t>
      </w:r>
      <w:r>
        <w:rPr/>
        <w:t>!</w:t>
      </w:r>
      <w:r>
        <w:rPr/>
        <w:t>她下定决心努力无悔地度过每一天，不给自己的青春留下一丝遗憾。她说：”死亡并不可怕，可怕的是我们在死亡面前轻易就放弃自己“。是的，死亡并不可怕，可怕的是虚度年华、自我放逐，找不到自己生命的足迹，落魄的灵魂只能在遗忘的角落徘徊，在黑暗中永远无法也找到曙光。</w:t>
      </w:r>
    </w:p>
    <w:p>
      <w:pPr>
        <w:pStyle w:val="Normal"/>
        <w:rPr/>
      </w:pPr>
      <w:r>
        <w:rPr/>
        <w:t>亚也不仅要为鼓励自己以及帮助自己的家人和朋友而活，还要为自己而活。她不希望身边的家人、同学、朋友因为她而改变他们原本的生活</w:t>
      </w:r>
      <w:r>
        <w:rPr/>
        <w:t>;</w:t>
      </w:r>
      <w:r>
        <w:rPr/>
        <w:t>也不希望自己成为他们的负担和可怜对象。于是，她在自己选择的道路上一步一步地寻找光明，直到能那样微笑着说话为止，这最少需要一公升的眼泪，但她要在眼泪中变得坚强。当班里同学们因她而教学进度延缓时，她会微笑着说”对不起“</w:t>
      </w:r>
      <w:r>
        <w:rPr/>
        <w:t>;</w:t>
      </w:r>
      <w:r>
        <w:rPr/>
        <w:t>当被人说是残疾，投来奇异的眼光的时，她会坦然的接受说”背着沉重包袱的我就是现在的我，我会抬头挺胸地活下去“</w:t>
      </w:r>
      <w:r>
        <w:rPr/>
        <w:t>;</w:t>
      </w:r>
      <w:r>
        <w:rPr/>
        <w:t>当她无力跌倒的时，她会鼓励的说：”摔倒了又有什么呢，再站起来就行了，摔倒的同时仰望天空，蓝蓝的的天空今天也是广阔无边地微笑着，我是活着的。“…虽然经历了无数次的打击和伤害，但亚也总是那么乐观、坚强。她没有怨恨过任何人，更加没有怨恨命运之神为什么对自己那么残忍，她只知道自己想生存下去，只要能生存一天，对她来说就是上帝对她最大的恩赐。</w:t>
      </w:r>
    </w:p>
    <w:p>
      <w:pPr>
        <w:pStyle w:val="Normal"/>
        <w:rPr/>
      </w:pPr>
      <w:r>
        <w:rPr/>
        <w:t>亚也跟我们所企求的远远不同。我们可以幸福的活着，可以去自己想去的地方，可以做自己想做的事情，可以过自己想过的人生…但是亚也不能，这些对她来说都只是奢求。因为病魔的困扰她放弃了人生中很多重要的东西。放弃了能让自己飞跃的篮球赛，放弃了自己想考的大学，放弃了自己钟爱的职业…她所剩下的未来就是竭尽所能地生存下去，仅此而已。她每天都是在和自己战斗，痛苦着，压抑着。但是她依然怀着对未来的微小憧憬坚强勇敢的活着，她说”如果痛苦时就超越这痛苦，那对岸有彩虹般的幸福等待着“”有目标有理想我们就要全力去争取，没有到最后一秒，谁也不知道结局…</w:t>
      </w:r>
    </w:p>
    <w:p>
      <w:pPr>
        <w:pStyle w:val="Normal"/>
        <w:rPr/>
      </w:pPr>
      <w:r>
        <w:rPr/>
        <w:t>最后亚也也流尽了她一公升的眼泪，直到她不能写字的那刻前，她一直在坚持握笔写日记。即使自己的手不断发抖，即使笔掉了无数次，她还在坚持写，直到写完‘“谢谢’”两个字，她安详地、微笑着离开了人世。从亚也身上，我看到了是对生命的渴望，对生命的执着。生命如此短暂，如此脆弱，亚也却谱写了自己生命的乐章。她耗尽自己的一生去感受和体会世界的美好。她欣然接受了上天的安排，努力的令自己身边的人得到幸福。她让我们知道了能够活着，原来，是一件多么幸福的事情</w:t>
      </w:r>
      <w:r>
        <w:rPr/>
        <w:t>!</w:t>
      </w:r>
      <w:r>
        <w:rPr/>
        <w:t>她留给我们的是对生命、生存的思考以及那一抹最坚强、最美丽的微笑。</w:t>
      </w:r>
    </w:p>
    <w:p>
      <w:pPr>
        <w:pStyle w:val="Normal"/>
        <w:rPr/>
      </w:pPr>
      <w:r>
        <w:rPr/>
        <w:t>看完一公升的眼泪，我，思绪万千，对这一位坚强的女孩我心深处感到生命看似坚强，可是，又有谁理解生命，人生呢</w:t>
      </w:r>
      <w:r>
        <w:rPr/>
        <w:t>?</w:t>
      </w:r>
      <w:r>
        <w:rPr/>
        <w:t>我含着泪，眼泪就像驰骋的河水往下流……</w:t>
      </w:r>
    </w:p>
    <w:p>
      <w:pPr>
        <w:pStyle w:val="Normal"/>
        <w:rPr/>
      </w:pPr>
      <w:r>
        <w:rPr/>
        <w:t>理解，生命，难能可贵，人生只有短暂的几十年，为何轻易说抛弃就抛弃呢</w:t>
      </w:r>
      <w:r>
        <w:rPr/>
        <w:t>?</w:t>
      </w:r>
      <w:r>
        <w:rPr/>
        <w:t>不，人生就要像野马那样，永远地奔驰，亚也说过：我不能动，不能帮助别人，可是我想生存，何尝我们人生不也要像亚也那样，坚强不屈，抵抗病魔，怀抱感恩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多一份关怀，会更加温暖</w:t>
      </w:r>
      <w:r>
        <w:rPr/>
        <w:t>;</w:t>
      </w:r>
      <w:r>
        <w:rPr/>
        <w:t>生活多一份感动，会更加美好</w:t>
      </w:r>
      <w:r>
        <w:rPr/>
        <w:t>;</w:t>
      </w:r>
      <w:r>
        <w:rPr/>
        <w:t>生活多一份坚强，会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